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ัญญาค้ำประ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ำขึ้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………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…………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………………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หว่าง 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………</w:t>
      </w:r>
      <w:r>
        <w:rPr>
          <w:rFonts w:ascii="Angsana New" w:hAnsi="Angsana New" w:cs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 w:cs="Angsana New"/>
          <w:sz w:val="28"/>
          <w:sz w:val="28"/>
          <w:szCs w:val="28"/>
        </w:rPr>
        <w:t>ปีอยู่บ้านเลขที่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……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ือบัตรประจำตัวเลข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อกให้โดย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ซึ่งต่อไปจะเรียกว่า “เจ้าหนี้” ฝ่ายหนึ่ง กับ 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 w:cs="Angsana New"/>
          <w:sz w:val="28"/>
          <w:sz w:val="28"/>
          <w:szCs w:val="28"/>
        </w:rPr>
        <w:t>ปี อยู่บ้านเลขที่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ือบัตรประจำตัวเลขที่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ออกให้โดย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ต่อไปจะเรียกว่า “ผู้ค้ำประกัน” อีกฝ่ายหนึ่ง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ั้งสองฝ่ายตกลงทำสัญญากันดังต่อไปนี้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 ๑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ตามที่ 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ซึ่งต่อไปจะเรียกว่า “ลูกหนี้”ได้ทำสัญญา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กับเจ้าหนี้ซึ่งต่อไปจะเรียกว่า </w:t>
      </w:r>
      <w:r>
        <w:rPr>
          <w:rFonts w:cs="Angsana New" w:ascii="Angsana New" w:hAnsi="Angsana New"/>
          <w:sz w:val="28"/>
          <w:szCs w:val="28"/>
        </w:rPr>
        <w:t>"</w:t>
      </w:r>
      <w:r>
        <w:rPr>
          <w:rFonts w:ascii="Angsana New" w:hAnsi="Angsana New" w:cs="Angsana New"/>
          <w:sz w:val="28"/>
          <w:sz w:val="28"/>
          <w:szCs w:val="28"/>
        </w:rPr>
        <w:t>สัญญา</w:t>
      </w:r>
      <w:r>
        <w:rPr>
          <w:rFonts w:cs="Angsana New" w:ascii="Angsana New" w:hAnsi="Angsana New"/>
          <w:sz w:val="28"/>
          <w:szCs w:val="28"/>
        </w:rPr>
        <w:t xml:space="preserve">" </w:t>
      </w:r>
      <w:r>
        <w:rPr>
          <w:rFonts w:ascii="Angsana New" w:hAnsi="Angsana New" w:cs="Angsana New"/>
          <w:sz w:val="28"/>
          <w:sz w:val="28"/>
          <w:szCs w:val="28"/>
        </w:rPr>
        <w:t>โดยผู้ค้ำประกันได้ทราบและเข้าใจเงื่อนไขสัญญา เป็นอย่างดีแล้ว ผู้ค้ำประกันตกลงและยินยอมผูกพันตนต่อเจ้าหนี้เพื่อค้ำประกันหนี้และจะชำระหนี้พร้อมดอกเบี้ย และบรรดาค่าเสียหายต่าง ๆ ที่เกิดขึ้น ภายในวันที่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 w:cs="Angsana New"/>
          <w:sz w:val="28"/>
          <w:sz w:val="28"/>
          <w:szCs w:val="28"/>
        </w:rPr>
        <w:t>ในวงเงินทั้งหมดไม่เกิน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</w:t>
      </w:r>
      <w:r>
        <w:rPr>
          <w:rFonts w:cs="Angsana New" w:ascii="Angsana New" w:hAnsi="Angsana New"/>
          <w:sz w:val="28"/>
          <w:szCs w:val="28"/>
        </w:rPr>
        <w:t>(............................................)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จะไม่ถอนการค้ำประกันจนกว่าลูกหนี้จะปราศจากหนี้หรือความรับผิดใด ๆ ต่อ เจ้าหนี้แล้ว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ลูกหนี้ผิดนัดหรือผิดสัญญาหรือมีหนี้สินใด ๆ ค้างชำระผู้ค้ำประกันตกลงยินยอม ให้เจ้าหนี้ใช้สิทธิเรียกร้องแก่ผู้ค้ำประกัน และใช้สิทธิบังคับประก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าก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ชำระหนี้ทั้งหมด หรือบางส่วนได้ทันที 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ข้อ ๒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การบอกกล่าวทวงถามหรือส่งเอกสารใดไปยังภูมิลำเนาของคู่สัญญาอีก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ฝ่ายหนึ่ง ตามที่ปรากฏในสัญญานี้ ให้ถือว่าเป็นการส่งโดยชอบและอีกฝ่ายหนึ่งได้รับทราบแล้วนับแต่วันที่ คำบอกกล่าวหรือเอกสารนั้นพึงไปถึงตามปกติ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อ ๓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ญญาอนุญาตให้แก่ผู้ให้สัญญาโดยจะได้แจ้งหรือมิได้แจ้งให้ผู้ค้ำประกันทราบก็ตาม ให้ถือว่าผู้ค้ำประกันได้ตกลงยินยอมในการผ่อนเวลาหรือผ่อนจำนวนเงินในการชำระหนี้นั้นด้วยทุกครั้งและ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ของผู้ค้ำประกันและ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หาก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ครบเต็มจำนว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ัญญาฉบับนี้ทำขึ้นสองฉบับ มีข้อความถูกต้องตรงกัน ผู้ค้ำประกันได้อ่า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ละเข้าใจข้อความในสัญญาฉบับนี้โดยละเอียดตลอดแล้วเห็นว่าถูกต้องตรงตามเจตนาของตน จึงได้ลงลายมือชื่อไว้เป็นสำคัญต่อหน้าพยาน และคู่สัญญาต่างยึด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…………ผู้ค้ำประกัน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..………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………ผู้สมรสที่ให้ความยินยอม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………………………………………………….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</w:t>
      </w:r>
      <w:r>
        <w:rPr>
          <w:rFonts w:cs="Angsana New" w:ascii="Angsana New" w:hAnsi="Angsana New"/>
          <w:sz w:val="28"/>
          <w:szCs w:val="28"/>
        </w:rPr>
        <w:t>...……..…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…………………………………………………..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288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ลงชื่อ…</w:t>
      </w:r>
      <w:r>
        <w:rPr>
          <w:rFonts w:cs="Angsana New" w:ascii="Angsana New" w:hAnsi="Angsana New"/>
          <w:sz w:val="28"/>
          <w:szCs w:val="28"/>
        </w:rPr>
        <w:t>.…..……………………………………….</w:t>
      </w:r>
      <w:r>
        <w:rPr>
          <w:rFonts w:ascii="Angsana New" w:hAnsi="Angsana New" w:cs="Angsana New"/>
          <w:sz w:val="28"/>
          <w:sz w:val="28"/>
          <w:szCs w:val="28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……………………………………………………)</w:t>
      </w:r>
    </w:p>
    <w:p>
      <w:pPr>
        <w:pStyle w:val="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าพเจ้าขอรับรองว่าไม่มีคู่สมรส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ป็นโส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ู่สมรสต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ย่า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ในขณะที่ทำสัญญานี้</w:t>
      </w:r>
    </w:p>
    <w:p>
      <w:pPr>
        <w:pStyle w:val="Normal"/>
        <w:ind w:firstLine="28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………ผู้ค้ำประกัน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firstLine="32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…..………………………………………….)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EucrosiaUPC" w:hAnsi="EucrosiaUPC" w:cs="EucrosiaUPC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color w:val="000000"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1440"/>
    </w:pPr>
    <w:rPr>
      <w:rFonts w:ascii="EucrosiaUPC" w:hAnsi="EucrosiaUPC" w:cs="EucrosiaUPC"/>
      <w:sz w:val="28"/>
      <w:szCs w:val="28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cs="EucrosiaUPC"/>
      <w:color w:val="000000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EucrosiaUPC" w:hAnsi="EucrosiaUPC" w:cs="Eucros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46:00Z</dcterms:created>
  <dc:creator> ksdk</dc:creator>
  <dc:description/>
  <cp:keywords/>
  <dc:language>en-US</dc:language>
  <cp:lastModifiedBy>NATTAPAT YODNIN</cp:lastModifiedBy>
  <dcterms:modified xsi:type="dcterms:W3CDTF">2021-02-01T19:46:00Z</dcterms:modified>
  <cp:revision>2</cp:revision>
  <dc:subject/>
  <dc:title>�ѭ�ҹ��Ӣ�鹷��</dc:title>
</cp:coreProperties>
</file>