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9"/>
        <w:gridCol w:w="1452"/>
        <w:gridCol w:w="283"/>
        <w:gridCol w:w="3035"/>
        <w:gridCol w:w="1785"/>
      </w:tblGrid>
      <w:tr>
        <w:trPr>
          <w:trHeight w:val="1418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๘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ำแก้ฎีก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</w:tc>
        <w:tc>
          <w:tcPr>
            <w:tcW w:w="198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7625</wp:posOffset>
                  </wp:positionV>
                  <wp:extent cx="1295400" cy="1247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40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</w:p>
        </w:tc>
      </w:tr>
      <w:tr>
        <w:trPr>
          <w:trHeight w:val="460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  <w:tab/>
              <w:tab/>
              <w:tab/>
              <w:tab/>
              <w:t xml:space="preserve">                                 </w:t>
            </w:r>
          </w:p>
        </w:tc>
      </w:tr>
      <w:tr>
        <w:trPr>
          <w:trHeight w:val="1066" w:hRule="exac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-392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4"/>
        <w:gridCol w:w="1305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 w:bidi="ar-SA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83185</wp:posOffset>
                      </wp:positionV>
                      <wp:extent cx="816610" cy="997585"/>
                      <wp:effectExtent l="0" t="10160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997560"/>
                                <a:chOff x="0" y="0"/>
                                <a:chExt cx="816480" cy="99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99756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14400 h 565560"/>
                                    <a:gd name="textAreaBottom" fmla="*/ 551160 h 56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53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-6.55pt;width:64.3pt;height:78.55pt" coordorigin="-30,-131" coordsize="1286,157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77;top:-131;width:178;height:157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0;top:287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สำเนาฎีกาขอ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ล้ว  ขอทำคำแก้ฎีกายื่นต่อศาล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ข้อความตามที่จะกล่าว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 ๑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2:00Z</dcterms:created>
  <dc:creator/>
  <dc:description/>
  <cp:keywords/>
  <dc:language>en-US</dc:language>
  <cp:lastModifiedBy>Administrator</cp:lastModifiedBy>
  <cp:lastPrinted>2007-08-17T16:22:00Z</cp:lastPrinted>
  <dcterms:modified xsi:type="dcterms:W3CDTF">2014-10-01T01:53:00Z</dcterms:modified>
  <cp:revision>4</cp:revision>
  <dc:subject/>
  <dc:title>(๓๒)</dc:title>
</cp:coreProperties>
</file>