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"/>
        <w:gridCol w:w="1735"/>
        <w:gridCol w:w="3261"/>
        <w:gridCol w:w="1785"/>
      </w:tblGrid>
      <w:tr>
        <w:trPr>
          <w:trHeight w:val="1314" w:hRule="exact"/>
          <w:cantSplit w:val="true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ายงาน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4pt;margin-top:-3.7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57992504" r:id="rId2"/>
              </w:objec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7145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498" w:hRule="exac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1086" w:hRule="exact"/>
        </w:trPr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03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 ……………………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3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4"/>
        <w:gridCol w:w="1425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0505</wp:posOffset>
                      </wp:positionV>
                      <wp:extent cx="817245" cy="914400"/>
                      <wp:effectExtent l="0" t="9525" r="63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914400"/>
                                <a:chOff x="0" y="0"/>
                                <a:chExt cx="8172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92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8.15pt;width:64.4pt;height:72pt" coordorigin="-105,363" coordsize="1288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02;top:363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5;top:70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เสนอรายงานต่อท่านผู้พิพากษา  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6:00Z</dcterms:created>
  <dc:creator/>
  <dc:description/>
  <cp:keywords/>
  <dc:language>en-US</dc:language>
  <cp:lastModifiedBy>Administrator</cp:lastModifiedBy>
  <cp:lastPrinted>2008-12-22T14:30:00Z</cp:lastPrinted>
  <dcterms:modified xsi:type="dcterms:W3CDTF">2014-10-01T01:49:00Z</dcterms:modified>
  <cp:revision>3</cp:revision>
  <dc:subject/>
  <dc:title>(๓๒)</dc:title>
</cp:coreProperties>
</file>