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49"/>
        <w:gridCol w:w="1735"/>
        <w:gridCol w:w="2835"/>
        <w:gridCol w:w="480"/>
        <w:gridCol w:w="1185"/>
      </w:tblGrid>
      <w:tr>
        <w:trPr>
          <w:trHeight w:val="1338" w:hRule="atLeas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าย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ระบ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ิจาร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857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89585</wp:posOffset>
                      </wp:positionV>
                      <wp:extent cx="17145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8.55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</w:tr>
      <w:tr>
        <w:trPr>
          <w:trHeight w:val="1066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48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     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…………..……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………………………</w:t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2405</wp:posOffset>
                      </wp:positionV>
                      <wp:extent cx="829945" cy="645160"/>
                      <wp:effectExtent l="0" t="9525" r="0" b="129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645120"/>
                                <a:chOff x="0" y="0"/>
                                <a:chExt cx="829800" cy="6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0" y="0"/>
                                  <a:ext cx="113760" cy="64512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9360 h 365760"/>
                                    <a:gd name="textAreaBottom" fmla="*/ 356400 h 36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15.15pt;width:65.35pt;height:50.8pt" coordorigin="-48,303" coordsize="1307,1016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80;top:303;width:178;height:1015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8;top:423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84" w:type="dxa"/>
            <w:gridSpan w:val="5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.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014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ออกนั่งพิจารณาคดีนี้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                                                   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จ้าพนักงานศาล 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6:00Z</dcterms:created>
  <dc:creator/>
  <dc:description/>
  <cp:keywords/>
  <dc:language>en-US</dc:language>
  <cp:lastModifiedBy>Administrator</cp:lastModifiedBy>
  <cp:lastPrinted>2008-12-22T14:26:00Z</cp:lastPrinted>
  <dcterms:modified xsi:type="dcterms:W3CDTF">2014-10-01T01:49:00Z</dcterms:modified>
  <cp:revision>4</cp:revision>
  <dc:subject/>
  <dc:title>(๓๒)</dc:title>
</cp:coreProperties>
</file>