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253"/>
      </w:tblGrid>
      <w:tr>
        <w:trPr>
          <w:trHeight w:val="1418" w:hRule="exact"/>
          <w:cantSplit w:val="true"/>
        </w:trPr>
        <w:tc>
          <w:tcPr>
            <w:tcW w:w="3794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๒๑ 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-488950</wp:posOffset>
                      </wp:positionV>
                      <wp:extent cx="1714500" cy="343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 xml:space="preserve">สำหรับศาลใช้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.05pt;mso-wrap-distance-left:9.05pt;mso-wrap-distance-right:9.05pt;mso-wrap-distance-top:0pt;mso-wrap-distance-bottom:0pt;margin-top:-38.5pt;mso-position-vertical-relative:text;margin-left:3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สำหรับศาลใช้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ำเบิกความพยาน </w:t>
            </w:r>
            <w:r>
              <w:rPr>
                <w:rFonts w:ascii="TH SarabunPSK" w:hAnsi="TH SarabunPSK" w:cs="TH SarabunPSK"/>
                <w:color w:val="FF0000"/>
                <w:sz w:val="36"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8100</wp:posOffset>
                  </wp:positionV>
                  <wp:extent cx="1285875" cy="1238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</w:t>
            </w:r>
          </w:p>
        </w:tc>
      </w:tr>
      <w:tr>
        <w:trPr>
          <w:trHeight w:val="409" w:hRule="exact"/>
          <w:cantSplit w:val="true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</w:p>
        </w:tc>
      </w:tr>
      <w:tr>
        <w:trPr>
          <w:trHeight w:val="460" w:hRule="exac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1528" w:hRule="exact"/>
        </w:trPr>
        <w:tc>
          <w:tcPr>
            <w:tcW w:w="3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ุทธศักราช  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AngsanaUPC"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วา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……………………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  <w:gridCol w:w="993"/>
      </w:tblGrid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58750</wp:posOffset>
                      </wp:positionV>
                      <wp:extent cx="959485" cy="1028065"/>
                      <wp:effectExtent l="0" t="10160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9400" cy="1028160"/>
                                <a:chOff x="0" y="0"/>
                                <a:chExt cx="95940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720" y="0"/>
                                  <a:ext cx="130680" cy="1028160"/>
                                </a:xfrm>
                                <a:custGeom>
                                  <a:avLst/>
                                  <a:gdLst>
                                    <a:gd name="textAreaLeft" fmla="*/ 47520 w 74160"/>
                                    <a:gd name="textAreaRight" fmla="*/ 74160 w 74160"/>
                                    <a:gd name="textAreaTop" fmla="*/ 15120 h 582840"/>
                                    <a:gd name="textAreaBottom" fmla="*/ 567720 h 58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5880"/>
                                  <a:ext cx="918360" cy="51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.6pt;margin-top:12.5pt;width:75.55pt;height:80.95pt" coordorigin="-252,250" coordsize="1511,1619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53;top:250;width:205;height:1618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52;top:637;width:1445;height:8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35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</w:t>
      </w:r>
    </w:p>
    <w:p>
      <w:pPr>
        <w:pStyle w:val="Normal"/>
        <w:tabs>
          <w:tab w:val="clear" w:pos="754"/>
          <w:tab w:val="left" w:pos="1276" w:leader="none"/>
        </w:tabs>
        <w:ind w:firstLine="754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าพเจ้าพยานได้ปฏิญาณหรือสาบานตนแล้ว  ขอให้คำเบิกความว่า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ข้าพเจ้าชื่อ</w:t>
      </w:r>
      <w:r>
        <w:rPr>
          <w:rFonts w:cs="TH SarabunPSK" w:ascii="TH SarabunPSK" w:hAnsi="TH SarabunPSK"/>
          <w:sz w:val="36"/>
          <w:szCs w:val="36"/>
        </w:rPr>
        <w:t>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เกิดวันที่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 xml:space="preserve">....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...............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ยุ 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..............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ตำแหน่งหรืออาชีพ</w:t>
      </w:r>
      <w:r>
        <w:rPr>
          <w:rFonts w:cs="TH SarabunPSK" w:ascii="TH SarabunPSK" w:hAnsi="TH SarabunPSK"/>
          <w:sz w:val="36"/>
          <w:szCs w:val="36"/>
        </w:rPr>
        <w:t>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ภูมิลำเน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๕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กี่ยวพันกับคู่ความ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ละขอให้คำเบิกความต่อไปว่า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พลิก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ยาน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จทก์ </w:t>
      </w:r>
      <w:r>
        <w:rPr>
          <w:rFonts w:cs="TH SarabunPSK" w:ascii="TH SarabunPSK" w:hAnsi="TH SarabunPSK"/>
          <w:sz w:val="36"/>
          <w:szCs w:val="36"/>
        </w:rPr>
        <w:t>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ำเลย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2:00Z</dcterms:created>
  <dc:creator/>
  <dc:description/>
  <cp:keywords/>
  <dc:language>en-US</dc:language>
  <cp:lastModifiedBy>Administrator</cp:lastModifiedBy>
  <cp:lastPrinted>2008-12-22T14:21:00Z</cp:lastPrinted>
  <dcterms:modified xsi:type="dcterms:W3CDTF">2014-10-01T01:49:00Z</dcterms:modified>
  <cp:revision>4</cp:revision>
  <dc:subject/>
  <dc:title>(๓๒)</dc:title>
</cp:coreProperties>
</file>