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4"/>
        <w:gridCol w:w="1984"/>
        <w:gridCol w:w="2693"/>
        <w:gridCol w:w="538"/>
        <w:gridCol w:w="1305"/>
      </w:tblGrid>
      <w:tr>
        <w:trPr>
          <w:trHeight w:val="1418" w:hRule="exact"/>
          <w:cantSplit w:val="true"/>
        </w:trPr>
        <w:tc>
          <w:tcPr>
            <w:tcW w:w="336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เรียกพยานเอกสาร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รือพยานวัตถุ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อาญ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8575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-318135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25.05pt;mso-position-vertical-relative:text;margin-left:1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3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1360" w:leader="none"/>
              </w:tabs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</w:t>
            </w:r>
          </w:p>
        </w:tc>
      </w:tr>
      <w:tr>
        <w:trPr>
          <w:trHeight w:val="424" w:hRule="exact"/>
          <w:cantSplit w:val="true"/>
        </w:trPr>
        <w:tc>
          <w:tcPr>
            <w:tcW w:w="33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</w:tr>
      <w:tr>
        <w:trPr>
          <w:trHeight w:val="460" w:hRule="exac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color w:val="000000"/>
                <w:sz w:val="44"/>
                <w:szCs w:val="44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1231" w:hRule="exact"/>
        </w:trPr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0660</wp:posOffset>
                      </wp:positionV>
                      <wp:extent cx="830580" cy="730885"/>
                      <wp:effectExtent l="0" t="10160" r="0" b="1136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0520" cy="730800"/>
                                <a:chOff x="0" y="0"/>
                                <a:chExt cx="83052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113760" cy="73080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0800 h 414360"/>
                                    <a:gd name="textAreaBottom" fmla="*/ 403560 h 41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6160"/>
                                  <a:ext cx="830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15.8pt;width:65.4pt;height:57.55pt" coordorigin="-35,316" coordsize="1308,115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45;top:316;width:178;height:115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5;top:546;width:130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17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tabs>
          <w:tab w:val="clear" w:pos="754"/>
          <w:tab w:val="left" w:pos="1276" w:leader="none"/>
        </w:tabs>
        <w:spacing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มายถึง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นายความ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้า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มีอยู่ที่ท่านเป็นพยาน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ให้ท่านจัดการส่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ังกล่าวแล้วไปยัง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่อน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พื่อประกอบการพิจารณาต่อไป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ดูคำเตือนหลังหมายนี้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ศาล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12725</wp:posOffset>
                </wp:positionV>
                <wp:extent cx="6351905" cy="1143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75pt" to="496.25pt,17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ใบรับหมายเรียกพยานเอกสารหรือพยานวัตถุ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หมายเรียกพยานเอกสารหรือพยานวัตถุขอ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ได้กำหนดให้ข้าพเจ้าส่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ปประกอบการพิจารณา ในคดีระหว่าง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ก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 ก่อน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ว้แล้ว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หมาย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ส่งหมาย   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คำเตือน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ใดขัดขืนไม่ส่งพยานเอกสารหรือพยานวัตถุตามหมายนี้  ผู้นั้นอาจถูกฟ้องตามประมวล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ฎหมายอาญา  มาตรา ๑๗๐  ต้องระวางโทษจำคุกไม่เกินหกเดือน  หรือปรับไม่เกินหนึ่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ื่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รือทั้งจำทั้งปรับ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6:00Z</dcterms:created>
  <dc:creator>Muang Techakerdkamol</dc:creator>
  <dc:description/>
  <cp:keywords/>
  <dc:language>en-US</dc:language>
  <cp:lastModifiedBy>Microsoft account</cp:lastModifiedBy>
  <cp:lastPrinted>2009-01-22T15:41:00Z</cp:lastPrinted>
  <dcterms:modified xsi:type="dcterms:W3CDTF">2021-01-14T13:06:00Z</dcterms:modified>
  <cp:revision>2</cp:revision>
  <dc:subject/>
  <dc:title>(๓๒)</dc:title>
</cp:coreProperties>
</file>