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ัญชีพย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47625</wp:posOffset>
                  </wp:positionV>
                  <wp:extent cx="1285875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-527050</wp:posOffset>
                      </wp:positionV>
                      <wp:extent cx="16002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41.5pt;mso-position-vertical-relative:text;margin-left:1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</w:tr>
      <w:tr>
        <w:trPr>
          <w:trHeight w:val="267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1420" w:hRule="exac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  <w:gridCol w:w="851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0980</wp:posOffset>
                      </wp:positionV>
                      <wp:extent cx="914400" cy="914400"/>
                      <wp:effectExtent l="0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440" y="0"/>
                                  <a:ext cx="114480" cy="9144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3320 h 518400"/>
                                    <a:gd name="textAreaBottom" fmla="*/ 50508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217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7.4pt;width:72pt;height:72pt" coordorigin="-93,348" coordsize="1440,144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29;top:348;width:179;height:143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697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35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1"/>
        <w:tabs>
          <w:tab w:val="clear" w:pos="754"/>
          <w:tab w:val="left" w:pos="132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...............................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 xml:space="preserve">ขอระบุพยานของข้าพเจ้ารวม 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>..</w:t>
      </w:r>
      <w:r>
        <w:rPr>
          <w:rFonts w:eastAsia="Times New Roman" w:cs="TH SarabunPSK" w:ascii="TH SarabunPSK" w:hAnsi="TH SarabunPSK"/>
          <w:color w:val="000000"/>
          <w:sz w:val="36"/>
          <w:szCs w:val="36"/>
        </w:rPr>
        <w:t xml:space="preserve">....... </w:t>
      </w:r>
      <w:r>
        <w:rPr>
          <w:rFonts w:ascii="TH SarabunPSK" w:hAnsi="TH SarabunPSK" w:eastAsia="Times New Roman" w:cs="TH SarabunPSK"/>
          <w:color w:val="000000"/>
          <w:sz w:val="36"/>
          <w:sz w:val="36"/>
          <w:szCs w:val="36"/>
        </w:rPr>
        <w:t>อันดับ  ตามบัญชีตารางข้างล่า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24"/>
        <w:gridCol w:w="4255"/>
        <w:gridCol w:w="150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ื่อและสกุลพยาน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้านเลขที่  หมู่ที่  ถนน  ซ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ขวง  อำเภ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จังหวั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</w:t>
      </w:r>
      <w:r>
        <w:rPr>
          <w:rFonts w:eastAsia="Angsana New" w:cs="Angsana New" w:ascii="Angsana New" w:hAnsi="Angsana New"/>
          <w:color w:val="000000"/>
        </w:rPr>
        <w:t xml:space="preserve">                               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 </w:t>
      </w:r>
      <w:r>
        <w:rPr>
          <w:rFonts w:ascii="TH SarabunPSK" w:hAnsi="TH SarabunPSK" w:cs="TH SarabunPSK"/>
          <w:color w:val="000000"/>
        </w:rPr>
        <w:t>ผู้ระบุ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32829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5.85pt" to="514.3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44450</wp:posOffset>
                </wp:positionV>
                <wp:extent cx="525780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 xml:space="preserve">  กรณีเด็กอายุไม่เกิน ๑๘ ปี ให้ระบุด้วย เพื่อประสานงานในการสืบพยาน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pt;mso-wrap-distance-left:9.05pt;mso-wrap-distance-right:9.05pt;mso-wrap-distance-top:0pt;mso-wrap-distance-bottom:0pt;margin-top:3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 xml:space="preserve">  กรณีเด็กอายุไม่เกิน ๑๘ ปี ให้ระบุด้วย เพื่อประสานงานในการสืบพยาน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2"/>
        <w:gridCol w:w="506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อันดั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ชื่อและสกุลพยา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บ้านเลขที่  หมู่ที่  ถนน  ซอ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ตำบล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แขวง  อำเภ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เขต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 xml:space="preserve"> 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50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</w:tr>
    </w:tbl>
    <w:p>
      <w:pPr>
        <w:pStyle w:val="Heading1"/>
        <w:spacing w:before="480" w:after="0"/>
        <w:rPr>
          <w:rFonts w:ascii="TH SarabunPSK" w:hAnsi="TH SarabunPSK" w:cs="TH SarabunPSK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 </w:t>
      </w:r>
      <w:r>
        <w:rPr>
          <w:rFonts w:ascii="TH SarabunPSK" w:hAnsi="TH SarabunPSK" w:cs="TH SarabunPSK"/>
          <w:color w:val="000000"/>
        </w:rPr>
        <w:t>ผู้ระบุ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283" w:gutter="0" w:header="720" w:top="113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59:00Z</dcterms:created>
  <dc:creator/>
  <dc:description/>
  <cp:keywords/>
  <dc:language>en-US</dc:language>
  <cp:lastModifiedBy>Administrator</cp:lastModifiedBy>
  <cp:lastPrinted>2008-12-23T15:58:00Z</cp:lastPrinted>
  <dcterms:modified xsi:type="dcterms:W3CDTF">2014-10-01T01:44:00Z</dcterms:modified>
  <cp:revision>8</cp:revision>
  <dc:subject/>
  <dc:title>(๓๒)</dc:title>
</cp:coreProperties>
</file>