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70"/>
        <w:gridCol w:w="3115"/>
        <w:gridCol w:w="1623"/>
      </w:tblGrid>
      <w:tr>
        <w:trPr>
          <w:trHeight w:val="667" w:hRule="exact"/>
          <w:cantSplit w:val="true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5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แต่งทนายคว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left="-24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 </w:t>
            </w:r>
          </w:p>
          <w:p>
            <w:pPr>
              <w:pStyle w:val="Normal"/>
              <w:ind w:left="-247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       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134"/>
        <w:gridCol w:w="851"/>
        <w:gridCol w:w="284"/>
        <w:gridCol w:w="4678"/>
        <w:gridCol w:w="914"/>
        <w:gridCol w:w="8"/>
      </w:tblGrid>
      <w:tr>
        <w:trPr>
          <w:trHeight w:val="513" w:hRule="exact"/>
        </w:trPr>
        <w:tc>
          <w:tcPr>
            <w:tcW w:w="365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6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</w:t>
            </w:r>
          </w:p>
        </w:tc>
      </w:tr>
      <w:tr>
        <w:trPr>
          <w:trHeight w:val="513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7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</w:tr>
      <w:tr>
        <w:trPr>
          <w:trHeight w:val="513" w:hRule="exac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8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</w:t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58115</wp:posOffset>
                      </wp:positionV>
                      <wp:extent cx="914400" cy="96901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69120"/>
                                <a:chOff x="0" y="0"/>
                                <a:chExt cx="91440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6912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040 h 549360"/>
                                    <a:gd name="textAreaBottom" fmla="*/ 535320 h 54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33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.45pt;width:72pt;height:76.3pt" coordorigin="-60,249" coordsize="1440,1526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7;top:249;width:178;height:1525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0;top:632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9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360"/>
        <w:ind w:right="-539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lang w:val="en-US" w:eastAsia="en-US"/>
        </w:rPr>
        <w:t xml:space="preserve">ขอแต่งให้ 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lang w:val="en-US" w:eastAsia="en-US"/>
        </w:rPr>
        <w:t xml:space="preserve">เป็นทนายความของข้าพเจ้าในคดีนี้ และให้มีอำนาจ 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*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้าพเจ้ายอมรับผิดชอบตาม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18"/>
          <w:sz w:val="18"/>
          <w:szCs w:val="18"/>
        </w:rPr>
        <w:t xml:space="preserve">ทนายความจะได้ดำเนินกระบวนพิจารณาต่อไปตามกฎหมาย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exact" w:line="50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แต่งทนายความ</w:t>
            </w:r>
          </w:p>
          <w:p>
            <w:pPr>
              <w:pStyle w:val="Normal"/>
              <w:spacing w:lineRule="exact" w:line="5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-153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0" w:hRule="exac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*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>ตามประมวลกฎหมายวิธีพิจารณาความแพ่งมาตรา ๖๒ ทนายความไม่มีอำนาจดำเนินกระบวนพิจารณาใดไปใน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2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2"/>
                <w:sz w:val="28"/>
                <w:sz w:val="28"/>
                <w:szCs w:val="28"/>
              </w:rPr>
              <w:t xml:space="preserve">ทางจำหน่ายสิทธิของคู่ความนั้น  เช่น  การยอมรับตามที่คู่ความอีกฝ่ายหนึ่งเรียกร้อง  การถอนฟ้อง  การประนี 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4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4"/>
                <w:sz w:val="28"/>
                <w:sz w:val="28"/>
                <w:szCs w:val="28"/>
              </w:rPr>
              <w:t>ประนอมยอมความ  การสละสิทธิ  หรือการใช้สิทธิในการอุทธรณ์หรือฎีกา 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pacing w:val="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 xml:space="preserve">ถ้าจะมอบให้มีอำนาจดังกล่าวประการใดบ้าง  ให้กรอกลงในช่องที่ว่างไว้โดยระบุให้ชัดแจ้ง  </w:t>
            </w:r>
            <w:r>
              <w:rPr>
                <w:rFonts w:cs="TH SarabunPSK" w:ascii="TH SarabunPSK" w:hAnsi="TH SarabunPSK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6"/>
                <w:sz w:val="28"/>
                <w:sz w:val="28"/>
                <w:szCs w:val="28"/>
              </w:rPr>
              <w:t>คำที่ไม่ใช้และ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องว่างที่เหลือให้ขีดเสี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รับเป็นทนายความ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ind w:right="-12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Heading2"/>
        <w:ind w:right="-142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color w:val="00000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i w:val="false"/>
          <w:i w:val="false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b w:val="false"/>
          <w:bCs w:val="false"/>
          <w:i w:val="false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b w:val="false"/>
          <w:bCs w:val="false"/>
          <w:i w:val="false"/>
          <w:color w:val="000000"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บอนุญาตให้เป็นทนายความ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อนุญาตให้ว่า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อยู่ปัจจุบั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ำนักงานอย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รับเป็นทนายความ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</w:p>
    <w:p>
      <w:pPr>
        <w:pStyle w:val="Normal"/>
        <w:rPr>
          <w:rFonts w:ascii="Angsana New" w:hAnsi="Angsana New" w:eastAsia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สั่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 xml:space="preserve"> 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701" w:right="7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3:00Z</dcterms:created>
  <dc:creator/>
  <dc:description/>
  <cp:keywords/>
  <dc:language>en-US</dc:language>
  <cp:lastModifiedBy>Administrator</cp:lastModifiedBy>
  <cp:lastPrinted>2014-03-17T16:08:00Z</cp:lastPrinted>
  <dcterms:modified xsi:type="dcterms:W3CDTF">2014-10-01T01:40:00Z</dcterms:modified>
  <cp:revision>4</cp:revision>
  <dc:subject/>
  <dc:title>ใบแต่งทนาย</dc:title>
</cp:coreProperties>
</file>