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ญญาซื้อขา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ถยนต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ัญญาฉบับนี้จัดทำขึ้น ณ </w:t>
      </w:r>
      <w:r>
        <w:rPr>
          <w:rFonts w:cs="Cordia New" w:ascii="Cordia New" w:hAnsi="Cordia New"/>
          <w:sz w:val="28"/>
        </w:rPr>
        <w:t>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หว่าง 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สาว 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อาศัย</w:t>
      </w:r>
      <w:r>
        <w:rPr>
          <w:rFonts w:ascii="Cordia New" w:hAnsi="Cordia New" w:cs="Cordia New"/>
          <w:sz w:val="28"/>
          <w:sz w:val="28"/>
        </w:rPr>
        <w:t>อยู่บ้านเลข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 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.. </w:t>
      </w:r>
      <w:r>
        <w:rPr>
          <w:rFonts w:ascii="Cordia New" w:hAnsi="Cordia New" w:cs="Cordia New"/>
          <w:sz w:val="28"/>
          <w:sz w:val="28"/>
        </w:rPr>
        <w:t>บัตรประจำตัวประชาชนเลขที่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>ออกให้โด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 xml:space="preserve">ต่อไปในสัญญาจะเรียกว่า “ผู้ขาย”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ฝ่ายหนึ่งก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สาว 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>อาศัย</w:t>
      </w:r>
      <w:r>
        <w:rPr>
          <w:rFonts w:ascii="Cordia New" w:hAnsi="Cordia New" w:cs="Cordia New"/>
          <w:sz w:val="28"/>
          <w:sz w:val="28"/>
        </w:rPr>
        <w:t>อยู่บ้านเลข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.. </w:t>
      </w:r>
      <w:r>
        <w:rPr>
          <w:rFonts w:ascii="Cordia New" w:hAnsi="Cordia New" w:cs="Cordia New"/>
          <w:sz w:val="28"/>
          <w:sz w:val="28"/>
        </w:rPr>
        <w:t>บัตรประจำตัวประชาชนเลขที่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>ออกให้โดย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ต่อไปในสัญญาจะเรียกว่า “ผู้ซื้อ” ฝ่ายหนึ่ง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ู่สัญญา</w:t>
      </w:r>
      <w:r>
        <w:rPr>
          <w:rFonts w:ascii="Cordia New" w:hAnsi="Cordia New" w:cs="Cordia New"/>
          <w:sz w:val="28"/>
          <w:sz w:val="28"/>
        </w:rPr>
        <w:t>ทั้งสองฝ่าย</w:t>
      </w:r>
      <w:r>
        <w:rPr>
          <w:rFonts w:ascii="Cordia New" w:hAnsi="Cordia New" w:cs="Cordia New"/>
          <w:sz w:val="28"/>
          <w:sz w:val="28"/>
        </w:rPr>
        <w:t>ตกลงเงื่อนไขสัญญากันไว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มีรายละเอียด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ผู้ซื้อตกลงซื้อ และผู้ขายตกลงขายรถยนต์</w:t>
      </w:r>
      <w:r>
        <w:rPr>
          <w:rFonts w:ascii="Cordia New" w:hAnsi="Cordia New" w:cs="Cordia New"/>
          <w:sz w:val="28"/>
          <w:sz w:val="28"/>
        </w:rPr>
        <w:t>ประเภท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ยี่ห้อ 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 w:cs="Cordia New"/>
          <w:sz w:val="28"/>
          <w:sz w:val="28"/>
        </w:rPr>
        <w:t>รุ่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</w:rPr>
        <w:t>เกียร์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สี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หมายเลขทะเบียน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ลขเครื่อง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ascii="Cordia New" w:hAnsi="Cordia New" w:cs="Cordia New"/>
          <w:sz w:val="28"/>
          <w:sz w:val="28"/>
        </w:rPr>
        <w:t>หมายเลขตัวถัง</w:t>
      </w:r>
      <w:r>
        <w:rPr>
          <w:rFonts w:ascii="Cordia New" w:hAnsi="Cordia New" w:cs="Cordia New"/>
          <w:sz w:val="28"/>
          <w:sz w:val="28"/>
        </w:rPr>
        <w:t>รถยนต์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ั้งนี้</w:t>
      </w:r>
      <w:r>
        <w:rPr>
          <w:rFonts w:ascii="Angsana New" w:hAnsi="Angsana New"/>
        </w:rPr>
        <w:t xml:space="preserve"> </w:t>
      </w:r>
      <w:r>
        <w:rPr>
          <w:rFonts w:ascii="Cordia New" w:hAnsi="Cordia New" w:cs="Cordia New"/>
        </w:rPr>
        <w:t>รายละเอียดของรถยนต์ปรากฏตามสมุดคู่มือทะเบียนรถยนต์แนบท้ายสัญญา และถือเป็นส่วนหนึ่งของสัญญานี้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ู่สัญญา</w:t>
      </w:r>
      <w:r>
        <w:rPr>
          <w:rFonts w:ascii="Cordia New" w:hAnsi="Cordia New" w:cs="Cordia New"/>
          <w:sz w:val="28"/>
          <w:sz w:val="28"/>
        </w:rPr>
        <w:t>ทั้งสองฝ่าย</w:t>
      </w:r>
      <w:r>
        <w:rPr>
          <w:rFonts w:ascii="Cordia New" w:hAnsi="Cordia New" w:cs="Cordia New"/>
          <w:sz w:val="28"/>
          <w:sz w:val="28"/>
        </w:rPr>
        <w:t>ตกลงซื้อขายรถยนต์คันดังกล่าว ในราคาทั้งสิ้น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.......................................................................................) </w:t>
      </w:r>
      <w:r>
        <w:rPr>
          <w:rFonts w:ascii="Cordia New" w:hAnsi="Cordia New" w:cs="Cordia New"/>
          <w:sz w:val="28"/>
          <w:sz w:val="28"/>
        </w:rPr>
        <w:t xml:space="preserve">ผู้ขายได้ชำระเงินทั้งหมดในวันทำสัญญาฉบับนี้แล้ว ชำระโดย </w:t>
      </w:r>
      <w:r>
        <w:rPr>
          <w:rFonts w:ascii="Times New Roman" w:hAnsi="Times New Roman" w:cs="Times New Roman"/>
          <w:sz w:val="28"/>
          <w:sz w:val="28"/>
        </w:rPr>
        <w:t>􀀀</w:t>
      </w:r>
      <w:r>
        <w:rPr>
          <w:rFonts w:ascii="Cordia New" w:hAnsi="Cordia New" w:cs="Cordia New"/>
          <w:sz w:val="28"/>
          <w:sz w:val="28"/>
        </w:rPr>
        <w:t xml:space="preserve"> เงินสด </w:t>
      </w:r>
      <w:r>
        <w:rPr>
          <w:rFonts w:ascii="Times New Roman" w:hAnsi="Times New Roman" w:cs="Times New Roman"/>
          <w:sz w:val="28"/>
          <w:sz w:val="28"/>
        </w:rPr>
        <w:t>􀀀</w:t>
      </w:r>
      <w:r>
        <w:rPr>
          <w:rFonts w:ascii="Cordia New" w:hAnsi="Cordia New" w:cs="Cordia New"/>
          <w:sz w:val="28"/>
          <w:sz w:val="28"/>
        </w:rPr>
        <w:t xml:space="preserve"> เช็ค ธนาคาร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ascii="Cordia New" w:hAnsi="Cordia New" w:cs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...........................................</w:t>
      </w:r>
      <w:r>
        <w:rPr>
          <w:rFonts w:ascii="Cordia New" w:hAnsi="Cordia New" w:cs="Cordia New"/>
          <w:sz w:val="28"/>
          <w:sz w:val="28"/>
        </w:rPr>
        <w:t>เลขที่เช็ค</w:t>
      </w:r>
      <w:r>
        <w:rPr>
          <w:rFonts w:cs="Cordia New" w:ascii="Cordia New" w:hAnsi="Cordia New"/>
          <w:sz w:val="28"/>
        </w:rPr>
        <w:t>.......................................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ผู้ขายได้ทำการส่งมอบรถให้กับผู้ซื้อแล้ว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นสภาพเรียบร้อยตรงตามวัตถุประสงค์ของผู้ซื้อทุกประการ และให้ถือว่ากรรมสิทธิ์ในรถยนต์ได้โอนให้กับผู้ซื้อเรียบร้อยแล้วในวันทำสัญญานี้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4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ซื้อตกลงจะดำเนินการเปลี่ยนแปลงชื่อเจ้าของรถยนต์ในสมุดคู่มือทะเบียนรถยนต์ด้วยค่าใช้จ่ายของผู้ซื้อเองทั้งสิ้น โดยผู้ขายได้จัดทำหนังสือมอบอำนาจ และเอกสารที่เกี่ยวข้องกับการดำเนินการดังกล่าวมอบให้ผู้ซื้อเรียบร้อยแล้วในวันทำสัญญานี้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ั้งนี้ ในระหว่างที่ผู้ซื้อดำเนินการตามวรรคแรก  หากผู้ซื้อกระทำการใดๆ หรือยินยอมให้บุคคลภายนอกกระทำการใ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ascii="Cordia New" w:hAnsi="Cordia New" w:cs="Cordia New"/>
          <w:sz w:val="28"/>
          <w:sz w:val="28"/>
        </w:rPr>
        <w:t xml:space="preserve">ๆ ที่มีผลให้ผู้ขายได้รับความเดือดร้อน หรือได้รับความเสียหาย ผู้ขายมีสิทธิที่จะเรียกค่าเสียหายจากผู้ซื้อได้ทันที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ัญญานี้ทำขึ้นเป็นสองฉบับ มีข้อความถูกต้องตรงกัน ทั้งสองฝ่ายได้ทราบและเข้าใจข้อความโดยตลอดดีแล้ว เห็นว่าตรงตามเจตนาของตน จึงได้ลงลายมือชื่อ ไว้เป็นสำคัญต่อหน้าพยาน และต่างยึดถือไว้ฝ่ายละฉบับ </w:t>
      </w:r>
      <w:r>
        <w:rPr>
          <w:rFonts w:ascii="Cordia New" w:hAnsi="Cordia New" w:cs="Cordia New"/>
          <w:sz w:val="28"/>
          <w:sz w:val="28"/>
        </w:rPr>
        <w:t>ฉบับนี้สำหรับ</w:t>
      </w:r>
      <w:r>
        <w:rPr>
          <w:rFonts w:cs="Cordia New" w:ascii="Cordia New" w:hAnsi="Cordia New"/>
          <w:sz w:val="28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szCs w:val="20"/>
          <w:lang w:val="en-US" w:eastAsia="en-US"/>
        </w:rPr>
      </w:pPr>
      <w:r>
        <w:rPr>
          <w:rFonts w:cs="Cordia New" w:ascii="Cordia New" w:hAnsi="Cordia New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6136640" cy="1281430"/>
                <wp:effectExtent l="0" t="0" r="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81600"/>
                          <a:chOff x="0" y="0"/>
                          <a:chExt cx="613656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656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764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ลงชื่อ.......................................................(ผู้ขาย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(.............................................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280" y="0"/>
                              <a:ext cx="289764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ลงชื่อ.......................................................(ผู้ซื้อ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(.............................................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613656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764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ลงชื่อ.......................................................(พยาน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(.............................................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280" y="0"/>
                              <a:ext cx="289764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ลงชื่อ.......................................................(พยาน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alibri" w:cs="Cordia New"/>
                                    <w:color w:val="auto"/>
                                    <w:lang w:val="en-US" w:bidi="th-TH"/>
                                  </w:rPr>
                                  <w:t>(.............................................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.75pt;width:483.2pt;height:100.9pt" coordorigin="-108,215" coordsize="9664,2018">
                <v:group id="shape_0" style="position:absolute;left:-108;top:215;width:9664;height:1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8;top:215;width:4562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ลงชื่อ.......................................................(ผู้ขาย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(........................................................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93;top:215;width:4562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ลงชื่อ.......................................................(ผู้ซื้อ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(........................................................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08;top:1224;width:9664;height:1009">
                  <v:shape id="shape_0" fillcolor="white" stroked="f" o:allowincell="f" style="position:absolute;left:-108;top:1224;width:4562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ลงชื่อ.......................................................(พยาน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(........................................................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93;top:1224;width:4562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ลงชื่อ.......................................................(พยาน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alibri" w:cs="Cordia New"/>
                              <w:color w:val="auto"/>
                              <w:lang w:val="en-US" w:bidi="th-TH"/>
                            </w:rPr>
                            <w:t>(........................................................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LotusBusakorn" w:hAnsi="LotusBusakorn" w:eastAsia="SimSun;宋体" w:cs="LotusBusakor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44" w:after="0"/>
    </w:pPr>
    <w:rPr>
      <w:rFonts w:ascii="LotusBusakorn" w:hAnsi="LotusBusakorn" w:eastAsia="SimSun;宋体" w:cs="LotusBusakor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7:00Z</dcterms:created>
  <dc:creator>HomeUser</dc:creator>
  <dc:description/>
  <cp:keywords/>
  <dc:language>en-US</dc:language>
  <cp:lastModifiedBy>NATTAPAT YODNIN</cp:lastModifiedBy>
  <cp:lastPrinted>2010-03-08T16:05:00Z</cp:lastPrinted>
  <dcterms:modified xsi:type="dcterms:W3CDTF">2021-02-02T07:17:00Z</dcterms:modified>
  <cp:revision>2</cp:revision>
  <dc:subject/>
  <dc:title>�ѭ�ҫ��͢��ö¹��</dc:title>
</cp:coreProperties>
</file>