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 New" w:hAnsi="TH Sarabun New;TH Sarabun New" w:cs="TH Sarabun New;TH Sarabun New"/>
          <w:b/>
          <w:b/>
          <w:bCs/>
          <w:sz w:val="28"/>
        </w:rPr>
      </w:pPr>
      <w:r>
        <w:rPr>
          <w:rFonts w:ascii="TH Sarabun New;TH Sarabun New" w:hAnsi="TH Sarabun New;TH Sarabun New" w:cs="TH Sarabun New;TH Sarabun New"/>
          <w:b/>
          <w:b/>
          <w:bCs/>
          <w:sz w:val="28"/>
          <w:sz w:val="28"/>
        </w:rPr>
        <w:t>สัญญาเช่าอาคาร</w:t>
      </w:r>
    </w:p>
    <w:p>
      <w:pPr>
        <w:pStyle w:val="Normal"/>
        <w:jc w:val="right"/>
        <w:rPr>
          <w:rFonts w:ascii="TH Sarabun New;TH Sarabun New" w:hAnsi="TH Sarabun New;TH Sarabun New" w:cs="TH Sarabun New;TH Sarabun New"/>
          <w:b/>
          <w:b/>
          <w:bCs/>
          <w:sz w:val="28"/>
        </w:rPr>
      </w:pPr>
      <w:r>
        <w:rPr>
          <w:rFonts w:cs="TH Sarabun New;TH Sarabun New" w:ascii="TH Sarabun New;TH Sarabun New" w:hAnsi="TH Sarabun New;TH Sarabun New"/>
          <w:b/>
          <w:bCs/>
          <w:sz w:val="28"/>
        </w:rPr>
      </w:r>
    </w:p>
    <w:p>
      <w:pPr>
        <w:pStyle w:val="Normal"/>
        <w:jc w:val="righ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ทำที่</w:t>
      </w:r>
      <w:r>
        <w:rPr>
          <w:rFonts w:cs="TH Sarabun New;TH Sarabun New" w:ascii="TH Sarabun New;TH Sarabun New" w:hAnsi="TH Sarabun New;TH Sarabun New"/>
          <w:sz w:val="28"/>
        </w:rPr>
        <w:t>................................</w:t>
      </w:r>
    </w:p>
    <w:p>
      <w:pPr>
        <w:pStyle w:val="Normal"/>
        <w:jc w:val="righ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  <w:t>.......................................</w:t>
      </w:r>
    </w:p>
    <w:p>
      <w:pPr>
        <w:pStyle w:val="Normal"/>
        <w:ind w:firstLine="5180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วันที่</w:t>
      </w:r>
      <w:r>
        <w:rPr>
          <w:rFonts w:cs="TH Sarabun New;TH Sarabun New" w:ascii="TH Sarabun New;TH Sarabun New" w:hAnsi="TH Sarabun New;TH Sarabun New"/>
          <w:sz w:val="28"/>
        </w:rPr>
        <w:t>..........................................</w:t>
      </w:r>
    </w:p>
    <w:p>
      <w:pPr>
        <w:pStyle w:val="Normal"/>
        <w:ind w:firstLine="1400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สัญญาเช่าฉบับนี้ทำขึ้นระหว่าง</w:t>
      </w:r>
      <w:r>
        <w:rPr>
          <w:rFonts w:cs="TH Sarabun New;TH Sarabun New" w:ascii="TH Sarabun New;TH Sarabun New" w:hAnsi="TH Sarabun New;TH Sarabun New"/>
          <w:sz w:val="28"/>
        </w:rPr>
        <w:t>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ซึ่งต่อไปในสัญญาจะเรียกว่า “ผู้ให้เช่า” ฝ่ายหนึ่ง กับ</w:t>
      </w:r>
      <w:r>
        <w:rPr>
          <w:rFonts w:cs="TH Sarabun New;TH Sarabun New" w:ascii="TH Sarabun New;TH Sarabun New" w:hAnsi="TH Sarabun New;TH Sarabun New"/>
          <w:sz w:val="28"/>
        </w:rPr>
        <w:t>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อยู่บ้านเลขที่</w:t>
      </w:r>
      <w:r>
        <w:rPr>
          <w:rFonts w:cs="TH Sarabun New;TH Sarabun New" w:ascii="TH Sarabun New;TH Sarabun New" w:hAnsi="TH Sarabun New;TH Sarabun New"/>
          <w:sz w:val="28"/>
        </w:rPr>
        <w:t>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ซอย</w:t>
      </w:r>
      <w:r>
        <w:rPr>
          <w:rFonts w:cs="TH Sarabun New;TH Sarabun New" w:ascii="TH Sarabun New;TH Sarabun New" w:hAnsi="TH Sarabun New;TH Sarabun New"/>
          <w:sz w:val="28"/>
        </w:rPr>
        <w:t>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ถนน</w:t>
      </w:r>
      <w:r>
        <w:rPr>
          <w:rFonts w:cs="TH Sarabun New;TH Sarabun New" w:ascii="TH Sarabun New;TH Sarabun New" w:hAnsi="TH Sarabun New;TH Sarabun New"/>
          <w:sz w:val="28"/>
        </w:rPr>
        <w:t>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แขวง</w:t>
      </w:r>
      <w:r>
        <w:rPr>
          <w:rFonts w:cs="TH Sarabun New;TH Sarabun New" w:ascii="TH Sarabun New;TH Sarabun New" w:hAnsi="TH Sarabun New;TH Sarabun New"/>
          <w:sz w:val="28"/>
        </w:rPr>
        <w:t>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เขต</w:t>
      </w:r>
      <w:r>
        <w:rPr>
          <w:rFonts w:cs="TH Sarabun New;TH Sarabun New" w:ascii="TH Sarabun New;TH Sarabun New" w:hAnsi="TH Sarabun New;TH Sarabun New"/>
          <w:sz w:val="28"/>
        </w:rPr>
        <w:t>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จังหวัด</w:t>
      </w:r>
      <w:r>
        <w:rPr>
          <w:rFonts w:cs="TH Sarabun New;TH Sarabun New" w:ascii="TH Sarabun New;TH Sarabun New" w:hAnsi="TH Sarabun New;TH Sarabun New"/>
          <w:sz w:val="28"/>
        </w:rPr>
        <w:t>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ถือบัตรประจำตัวประชาชนเลขที่</w:t>
      </w:r>
      <w:r>
        <w:rPr>
          <w:rFonts w:cs="TH Sarabun New;TH Sarabun New" w:ascii="TH Sarabun New;TH Sarabun New" w:hAnsi="TH Sarabun New;TH Sarabun New"/>
          <w:sz w:val="28"/>
        </w:rPr>
        <w:t>..........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 xml:space="preserve">ออกให้ ณ </w:t>
      </w:r>
      <w:r>
        <w:rPr>
          <w:rFonts w:cs="TH Sarabun New;TH Sarabun New" w:ascii="TH Sarabun New;TH Sarabun New" w:hAnsi="TH Sarabun New;TH Sarabun New"/>
          <w:sz w:val="28"/>
        </w:rPr>
        <w:t>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เมื่อวันที่</w:t>
      </w:r>
      <w:r>
        <w:rPr>
          <w:rFonts w:cs="TH Sarabun New;TH Sarabun New" w:ascii="TH Sarabun New;TH Sarabun New" w:hAnsi="TH Sarabun New;TH Sarabun New"/>
          <w:sz w:val="28"/>
        </w:rPr>
        <w:t>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ซึ่งต่อไปในสัญญาจะเรียกว่า “ผู้เช่า” อีกฝ่ายหนึ่ง คู่สัญญาทั้งสองฝ่ายตกลงทำสัญญากันโดยมีเงื่อนไขและรายละเอียดดังต่อไปนี้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  ผู้ให้เช่าตกลงให้เช่าและผู้เช่าตกลงเช่าอาคาร คือ อาคารเลขที่</w:t>
      </w:r>
      <w:r>
        <w:rPr>
          <w:rFonts w:cs="TH Sarabun New;TH Sarabun New" w:ascii="TH Sarabun New;TH Sarabun New" w:hAnsi="TH Sarabun New;TH Sarabun New"/>
          <w:sz w:val="28"/>
        </w:rPr>
        <w:t>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ถนน</w:t>
      </w:r>
      <w:r>
        <w:rPr>
          <w:rFonts w:cs="TH Sarabun New;TH Sarabun New" w:ascii="TH Sarabun New;TH Sarabun New" w:hAnsi="TH Sarabun New;TH Sarabun New"/>
          <w:sz w:val="28"/>
        </w:rPr>
        <w:t>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แขวง</w:t>
      </w:r>
      <w:r>
        <w:rPr>
          <w:rFonts w:cs="TH Sarabun New;TH Sarabun New" w:ascii="TH Sarabun New;TH Sarabun New" w:hAnsi="TH Sarabun New;TH Sarabun New"/>
          <w:sz w:val="28"/>
        </w:rPr>
        <w:t>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เขต</w:t>
      </w:r>
      <w:r>
        <w:rPr>
          <w:rFonts w:cs="TH Sarabun New;TH Sarabun New" w:ascii="TH Sarabun New;TH Sarabun New" w:hAnsi="TH Sarabun New;TH Sarabun New"/>
          <w:sz w:val="28"/>
        </w:rPr>
        <w:t>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จังหวัด</w:t>
      </w:r>
      <w:r>
        <w:rPr>
          <w:rFonts w:cs="TH Sarabun New;TH Sarabun New" w:ascii="TH Sarabun New;TH Sarabun New" w:hAnsi="TH Sarabun New;TH Sarabun New"/>
          <w:sz w:val="28"/>
        </w:rPr>
        <w:t>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เพื่อเป็นประโยชน์ในการ</w:t>
      </w:r>
      <w:r>
        <w:rPr>
          <w:rFonts w:cs="TH Sarabun New;TH Sarabun New" w:ascii="TH Sarabun New;TH Sarabun New" w:hAnsi="TH Sarabun New;TH Sarabun New"/>
          <w:sz w:val="28"/>
        </w:rPr>
        <w:t>.................................................................................................</w:t>
      </w:r>
    </w:p>
    <w:p>
      <w:pPr>
        <w:pStyle w:val="Normal"/>
        <w:ind w:firstLine="1400"/>
        <w:jc w:val="left"/>
        <w:rPr/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๒  ผู้เช่าตกลงชำระเงินค่าเช่าให้ผู้ให้เช่าเป็นรายเดือน โดยกำหนดชำระภายในวันที่</w:t>
      </w:r>
      <w:r>
        <w:rPr>
          <w:rFonts w:cs="TH Sarabun New;TH Sarabun New" w:ascii="TH Sarabun New;TH Sarabun New" w:hAnsi="TH Sarabun New;TH Sarabun New"/>
          <w:sz w:val="28"/>
        </w:rPr>
        <w:t>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ของแต่ละเดือน ทุกเดือน ในอัตราเช่าเดือนละ</w:t>
      </w:r>
      <w:r>
        <w:rPr>
          <w:rFonts w:cs="TH Sarabun New;TH Sarabun New" w:ascii="TH Sarabun New;TH Sarabun New" w:hAnsi="TH Sarabun New;TH Sarabun New"/>
          <w:sz w:val="28"/>
        </w:rPr>
        <w:t>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 xml:space="preserve">บาท </w:t>
      </w:r>
      <w:r>
        <w:rPr>
          <w:rFonts w:cs="TH Sarabun New;TH Sarabun New" w:ascii="TH Sarabun New;TH Sarabun New" w:hAnsi="TH Sarabun New;TH Sarabun New"/>
          <w:sz w:val="28"/>
        </w:rPr>
        <w:t>(.............................................................)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๓  การชำระค่าเช่านั้น ผู้เช่าจะต้องนำเงินค่าเช่าไปชำระกับผู้ให้เช่า ณ ภูมิลำเนาของผู้ให้เช่า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๔  ผู้เช่าจะใช้ทรัพย์สินที่เช่าเพื่อการอย่างอื่นนอกจากที่ระบุไว้ในข้อ ๑  แห่งสัญญานี้ได้โดยได้รับความยินยอมเป็นหนังสือจากผู้ให้เช่า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๕  ผู้เช่าจะดูแลรักษาอาคารที่เช่าให้อยู่ในสภาพที่ดี สะอาด เรียบร้อย อย่างเช่นวิญญูชนจะพึงปฏิบัติในการรักษาทรัพย์สินของตน ด้วยค่าใช้จ่ายของตนเอง</w:t>
      </w:r>
    </w:p>
    <w:p>
      <w:pPr>
        <w:pStyle w:val="Normal"/>
        <w:ind w:firstLine="1400"/>
        <w:jc w:val="left"/>
        <w:rPr/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๖  ผู้เช่าจะโอนสิทธิการเช่าตามสัญญานี้หรือจะนำทรัพย์ที่เช่าไปให้ผู้อื่นเช่าช่วงไม่ได้ เว้นแต่ผู้เช่าจะได้รับความยินยอมจากผู้ให้เช่าเป็นลายลักษณ์อักษรเสียก่อน และหากผู้ให้เช่าได้ยินยอมให้โอนสิทธิการเช่าหรือนำทรัพย์ที่เช่าไปให้ผู้อื่นเช่าช่วงได้แล้ว ผู้เช่าจะต้องเสียค่าตอบแทนในการให้ความยินยอม เป็นจำนวนเงิน</w:t>
      </w:r>
      <w:r>
        <w:rPr>
          <w:rFonts w:cs="TH Sarabun New;TH Sarabun New" w:ascii="TH Sarabun New;TH Sarabun New" w:hAnsi="TH Sarabun New;TH Sarabun New"/>
          <w:sz w:val="28"/>
        </w:rPr>
        <w:t>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 xml:space="preserve">บาท </w:t>
      </w:r>
      <w:r>
        <w:rPr>
          <w:rFonts w:cs="TH Sarabun New;TH Sarabun New" w:ascii="TH Sarabun New;TH Sarabun New" w:hAnsi="TH Sarabun New;TH Sarabun New"/>
          <w:sz w:val="28"/>
        </w:rPr>
        <w:t>(..........................................................)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๗  ผู้เช่าจะไม่แก้ไข เปลี่ยนแปลง หรือต่อเติมอาคาร เว้นแต่จะได้รับความยินยอมจากผู้ให้เช่าเป็นลายลักษณ์อักษรเสียก่อน ทรัพย์สินที่ติดตรึงตรากับอาคารอันเป็นผลจากการตกแต่งภายใน หรือการแก้ไขเปลี่ยนแปลงใดๆ ที่ผู้เช่าได้กระทำไปโดยได้รับความยินยอมแล้วนั้น ให้ตกเป็นกรรมสิทธิ์ของผู้ให้เช่า โดยผู้เช่าจะไม่เรียกร้องค่าชดเชยใดๆ ทั้งสิ้น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๘  ผู้เช่าต้องรับผิดในบรรดาความเสียหายหรือบุบสลายใดๆ อันเกิดขึ้นแก่ทรัพย์สินที่เช่า เพราะความผิดของผู้เช่าหรือผู้เช่าช่วงหรือบุคคลซึ่งอยู่กับผู้เช่า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๙  ผู้เช่าจะยินยอมให้ผู้ให้เช่าหรือตัวแทนที่ได้รับมอบอำนาจจากผู้ให้เช่า เข้าตรวจตราอาคารได้เป็นครั้งคราวในระยะเวลาอันสมควร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๐  ผู้เช่าตกลงชำระค่าไฟฟ้า ค่าน้ำประปา ค่าใช้โทรศัพท์ และค่าบริการอื่นๆ ที่เกิดขึ้นจากการใช้ประโยชน์ของอาคารที่เช่านี้ ซึ่งเรียกเก็บโดยหน่วยงานของราชการ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๑  ผู้เช่าตกลงชำระค่าภาษีต่างๆ ที่เกิดขึ้นและเกี่ยวกับทรัพย์สินที่เช่าตลอดอายุการเช่า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๒  ผู้เช่าตกลงวางเงินประกันไว้ให้แก่ผู้ให้เช่าในวันทำสัญญานี้ เป็นเงิน</w:t>
      </w:r>
      <w:r>
        <w:rPr>
          <w:rFonts w:cs="TH Sarabun New;TH Sarabun New" w:ascii="TH Sarabun New;TH Sarabun New" w:hAnsi="TH Sarabun New;TH Sarabun New"/>
          <w:sz w:val="28"/>
        </w:rPr>
        <w:t>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 xml:space="preserve">บาท </w:t>
      </w:r>
      <w:r>
        <w:rPr>
          <w:rFonts w:cs="TH Sarabun New;TH Sarabun New" w:ascii="TH Sarabun New;TH Sarabun New" w:hAnsi="TH Sarabun New;TH Sarabun New"/>
          <w:sz w:val="28"/>
        </w:rPr>
        <w:t xml:space="preserve">(..................................................) </w:t>
      </w:r>
      <w:r>
        <w:rPr>
          <w:rFonts w:ascii="TH Sarabun New;TH Sarabun New" w:hAnsi="TH Sarabun New;TH Sarabun New" w:cs="TH Sarabun New;TH Sarabun New"/>
          <w:sz w:val="28"/>
          <w:sz w:val="28"/>
        </w:rPr>
        <w:t>และผู้ให้เช่าได้รับเงินประกันดังกล่าวไว้เรียบร้อยแล้ว เงินประกันดังกล่าวเป็นเงินความรับผิดตามสัญญาของผู้เช่าซึ่งผู้ให้เช่าจะคืนให้แก่ผู้เช่าในวันที่ผู้เช่าได้ย้ายบริวารและทรัพย์สินออกจากสถานที่เช่าเรียบร้อยแล้วหลังจากสิ้นสุดสัญญาเช่า และไม่ติดค้างชำระค่าเช่า หรือมีหนี้สินอื่นค้างชำระผู้ให้เช่า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๓  การประกันทรัพย์สินของผู้เช่าในอาคารจะกระทำได้ ต่อเมื่อได้รับความยินยอมหรืออนุญาตจากผู้ให้เช่าเป็นลายลักษณ์อักษรก่อนระหว่างอายุสัญญาการเช่านี้ ผู้เช่าต้องทำประกันอัคคีภัยเพื่อคุ้มครองอาคารที่เช่ากับบริษัทที่ได้รับความยินยอมจากผู้ให้เช่า ผู้เช่าต้องเป็นคนจ่ายเงินค่าเบี้ยประกัน โดยที่ต้องระบุให้ผู้ให้เช่าเป็นผู้รับผลประโยชน์ และต้องให้ผู้ให้เช่าเป็นผู้เก็บกรมธรรม์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๔  ผู้ให้เช่าจะใช้สิทธิบอกกล่าวให้ผู้เช่าปฏิบัติตามสัญญานี้ หรือบอกเลิกสัญญาหรือเรียกค่าเสียหายกับผู้เช่าได้เมื่อผู้เช่าผิดสัญญาข้อหนึ่งข้อใดตามสัญญานี้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๕  การเช่าตามสัญญานี้ย่อมสิ้นสุดลงก่อนครบกำหนดระยะเวลาที่ระบุไว้ในสัญญาเมื่อปรากฏว่าทรัพย์สินที่เช่าพินาศโดยสิ้นเชิงหรือเป็นส่วนใหญ่เพราะอัคคีภัย หรือภัยอื่นใด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๖  ผู้เช่ายอมชดใช้ดอกเบี้ยในอัตราร้อยละ ๑๕ ต่อปี ของยอดเงินค่าเช่าที่ค้างชำระผู้ให้เช่า และค่าใช้จ่ายต่างๆ ที่ผู้ให้เช่าต้องเสียไปเพื่อการทวงถามให้ชำระเงินค่าเช่าอีกด้วย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๗  คู่สัญญาตกลงให้สัญญานี้เลิกกัน เมื่อผู้เช่าถูกพิทักษ์ทรัพย์หรือล้มละลายตามกฎหมาย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๘  ผู้เช่าต้องขนย้ายทรัพย์สินและบริวารของผู้เช่าและส่งมอบทรัพย์สินที่เช่าคืนให้แก่ผู้ให้เช่าในสภาพปกติทันทีเมื่อสัญญานี้สิ้นสุดลงหรือเลิกกัน หากผู้เช่าไม่ปฏิบัติตามความในข้อนี้ผู้เช่ายอมชดใช้ค่าปรับให้แก่ผู้ให้เช่าในอัตราวันละ</w:t>
      </w:r>
      <w:r>
        <w:rPr>
          <w:rFonts w:cs="TH Sarabun New;TH Sarabun New" w:ascii="TH Sarabun New;TH Sarabun New" w:hAnsi="TH Sarabun New;TH Sarabun New"/>
          <w:sz w:val="28"/>
        </w:rPr>
        <w:t>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 xml:space="preserve">บาท </w:t>
      </w:r>
      <w:r>
        <w:rPr>
          <w:rFonts w:cs="TH Sarabun New;TH Sarabun New" w:ascii="TH Sarabun New;TH Sarabun New" w:hAnsi="TH Sarabun New;TH Sarabun New"/>
          <w:sz w:val="28"/>
        </w:rPr>
        <w:t xml:space="preserve">(................................................) </w:t>
      </w:r>
      <w:r>
        <w:rPr>
          <w:rFonts w:ascii="TH Sarabun New;TH Sarabun New" w:hAnsi="TH Sarabun New;TH Sarabun New" w:cs="TH Sarabun New;TH Sarabun New"/>
          <w:sz w:val="28"/>
          <w:sz w:val="28"/>
        </w:rPr>
        <w:t>นับแต่วันที่สัญญาเช่านี้เลิกกันหรือสัญญาเช่านี้สิ้นสุดลง จนกว่าจะมีการส่งมอบทรัพย์สินที่เช่าคืนให้แก่ผู้ให้เช่าแล้ว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๑๙  ในวันทำสัญญานี้ผู้เช่าได้ตรวจตราทรัพย์สินที่เช่าแล้วเห็นว่ามีสภาพปกติดี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๒๐  การส่งหนังสือบอกกล่าวใดๆ จากผู้ให้เช่าถึงผู้เช่า ส่งตามที่อยู่ของผู้เช่า ดังนี้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หากผู้ให้เช่าได้ส่งจดหมายลงทะเบียนไปยังที่อยู่ของผู้เช่า ตามที่อยู่ข้างต้นนี้ ถือว่าผู้เช่าได้รับหนังสือดังกล่าว หากผู้เช่าประสงค์จะเปลี่ยนแปลงที่อยู่ ผู้เช่าต้องแจ้งให้ผู้ให้เช่าทราบถึงการเปลี่ยนแปลงนั้นๆ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๒๑  การส่งหนังสือบอกกล่าวใดๆ จากผู้เช่าถึงผู้ให้เช่า ส่งตามที่อยู่ของผู้ให้เช่า ดังนี้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หากผู้เช่าได้ส่งจดหมายลงทะเบียนไปยังที่อยู่ของผู้ให้เช่า ตามที่อยู่ข้างต้นนี้ ถือว่าผู้ให้เช่าได้รับหนังสือดังกล่าว หากผู้ให้เช่าประสงค์จะเปลี่ยนแปลงที่อยู่ ผู้ให้เช่าต้องแจ้งให้ผู้เช่าทราบถึงการเปลี่ยนแปลงนั้นๆ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ข้อ ๒๒  การแก้ไข เพิ่มเติมหรือเปลี่ยนแปลงสัญญานี้ไม่ว่าส่วนหนึ่งส่วนใดหรือทั้งหมดจะต้องทำเป็นหนังสือ และลงลายมือชื่อของคู่สัญญาทั้งสองฝ่าย ไว้เป็นสำคัญจึงจะมีผลใช้บังคับระหว่างคู่สัญญาได้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ผู้ให้เช่าได้ส่งมอบทรัพย์สินที่เช่าให้แก่ผู้เช่าแล้ว คู่สัญญาเห็นว่าถูกต้องตามเจตนาแห่งตน และทั้งสองฝ่ายเข้าใจข้อความแห่งสัญญานี้ทั้งหมดดีแล้ว จึงลงลายมือชื่อไว้เป็นหลักฐานสำคัญต่อหน้าพยาน และต่างฝ่ายต่างยึดถือไว้ฝ่ายละฉบับ</w:t>
      </w:r>
    </w:p>
    <w:p>
      <w:pPr>
        <w:pStyle w:val="Normal"/>
        <w:ind w:firstLine="140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ลงชื่อ</w:t>
      </w:r>
      <w:r>
        <w:rPr>
          <w:rFonts w:cs="TH Sarabun New;TH Sarabun New" w:ascii="TH Sarabun New;TH Sarabun New" w:hAnsi="TH Sarabun New;TH Sarabun New"/>
          <w:sz w:val="28"/>
        </w:rPr>
        <w:t>..........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ผู้ให้เช่า</w:t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  <w:t>(..............................................................)</w:t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ลงชื่อ</w:t>
      </w:r>
      <w:r>
        <w:rPr>
          <w:rFonts w:cs="TH Sarabun New;TH Sarabun New" w:ascii="TH Sarabun New;TH Sarabun New" w:hAnsi="TH Sarabun New;TH Sarabun New"/>
          <w:sz w:val="28"/>
        </w:rPr>
        <w:t>..............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ผู้เช่า</w:t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  <w:t>(..............................................................)</w:t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ลงชื่อ</w:t>
      </w:r>
      <w:r>
        <w:rPr>
          <w:rFonts w:cs="TH Sarabun New;TH Sarabun New" w:ascii="TH Sarabun New;TH Sarabun New" w:hAnsi="TH Sarabun New;TH Sarabun New"/>
          <w:sz w:val="28"/>
        </w:rPr>
        <w:t>............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พยาน</w:t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  <w:t>(..............................................................)</w:t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ascii="TH Sarabun New;TH Sarabun New" w:hAnsi="TH Sarabun New;TH Sarabun New" w:cs="TH Sarabun New;TH Sarabun New"/>
          <w:sz w:val="28"/>
          <w:sz w:val="28"/>
        </w:rPr>
        <w:t>ลงชื่อ</w:t>
      </w:r>
      <w:r>
        <w:rPr>
          <w:rFonts w:cs="TH Sarabun New;TH Sarabun New" w:ascii="TH Sarabun New;TH Sarabun New" w:hAnsi="TH Sarabun New;TH Sarabun New"/>
          <w:sz w:val="28"/>
        </w:rPr>
        <w:t>....................................................</w:t>
      </w:r>
      <w:r>
        <w:rPr>
          <w:rFonts w:ascii="TH Sarabun New;TH Sarabun New" w:hAnsi="TH Sarabun New;TH Sarabun New" w:cs="TH Sarabun New;TH Sarabun New"/>
          <w:sz w:val="28"/>
          <w:sz w:val="28"/>
        </w:rPr>
        <w:t>พยาน</w:t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  <w:t>(.............................................................)</w:t>
      </w:r>
      <w:r>
        <w:br w:type="page"/>
      </w:r>
    </w:p>
    <w:p>
      <w:pPr>
        <w:pStyle w:val="Normal"/>
        <w:ind w:right="-94" w:firstLine="3920"/>
        <w:jc w:val="left"/>
        <w:rPr>
          <w:rFonts w:ascii="TH Sarabun New;TH Sarabun New" w:hAnsi="TH Sarabun New;TH Sarabun New" w:cs="TH Sarabun New;TH Sarabun New"/>
          <w:sz w:val="28"/>
        </w:rPr>
      </w:pPr>
      <w:r>
        <w:rPr>
          <w:rFonts w:cs="TH Sarabun New;TH Sarabun New" w:ascii="TH Sarabun New;TH Sarabun New" w:hAnsi="TH Sarabun New;TH Sarabun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00:00Z</dcterms:created>
  <dc:creator>lawdraft</dc:creator>
  <dc:description/>
  <cp:keywords/>
  <dc:language>en-US</dc:language>
  <cp:lastModifiedBy>NATTAPAT YODNIN</cp:lastModifiedBy>
  <dcterms:modified xsi:type="dcterms:W3CDTF">2021-02-01T19:00:00Z</dcterms:modified>
  <cp:revision>2</cp:revision>
  <dc:subject/>
  <dc:title>�ѭ������Ҥ��</dc:title>
</cp:coreProperties>
</file>