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>พินัยกรรมแบบเขียนเองทั้งฉบ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พินัยกรรมฉบับนี้ทำขึ้น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...........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ณ บ้านเลข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รอก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ซอย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น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มู่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ขว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ขต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ำเภ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อทำคำสั่งครั้งสุดท้ายของข้าพเจ้าไว้ในพินัยกรรมฉบับนี้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รดาคำสั่งและพินัยกรรมใดๆ ที่ข้าพเจ้าได้ทำขึ้นก่อนหน้านี้ ให้ถือเป็นอันสิ้นผลและถูกเพิกถอนไปโดยพินัยกรรมฉบับนี้ทั้งหมด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 ๑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มื่อข้าพเจ้าถึงแก่ความตายแล้ว ข้าพเจ้าขอยกทรัพย์สินอันได้แก่บรรดาอสังหาริมทรัพย์และสังหาริมทรัพย์ต่างๆ ทั้งหมดอันเป็นกรรมสิทธิ์ของข้าพเจ้า รวมทั้งบรรดาทรัพย์สินใดๆ ทั้งหลายที่ข้าพเจ้ามีหรืออาจมีในภายหน้าให้แก่</w:t>
      </w:r>
    </w:p>
    <w:p>
      <w:pPr>
        <w:pStyle w:val="Normal"/>
        <w:tabs>
          <w:tab w:val="clear" w:pos="720"/>
          <w:tab w:val="left" w:pos="6440" w:leader="none"/>
        </w:tabs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ภริยาของข้าพเจ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</w:t>
      </w:r>
    </w:p>
    <w:p>
      <w:pPr>
        <w:pStyle w:val="Normal"/>
        <w:tabs>
          <w:tab w:val="clear" w:pos="720"/>
          <w:tab w:val="left" w:pos="6440" w:leader="none"/>
        </w:tabs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นาย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ุตรชายของข้าพเจ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</w:t>
      </w:r>
    </w:p>
    <w:p>
      <w:pPr>
        <w:pStyle w:val="Normal"/>
        <w:tabs>
          <w:tab w:val="clear" w:pos="720"/>
          <w:tab w:val="left" w:pos="6440" w:leader="none"/>
        </w:tabs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ุตรสาวของข้าพเจ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</w:t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 ๒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มื่อข้าพเจ้าถึงแก่ความตายแล้ว ให้แต่งตั้ง 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ผู้จัดการมรดกของข้าพเจ้า หากปรากฏว่า 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ึงแก่กรรมพร้อมกันกับหรือก่อนข้าพเจ้า ให้ 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ผู้จัดการมรดกของข้าพเจ้าแทนต่อไป</w:t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 ๓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รดาค่าใช้จ่ายต่างๆ ในการจัดการงานศพของข้าพเจ้า ให้หักออกจากกองมรดกของข้าพเจ้าเสียก่อน ส่วนที่เหลือทั้งหมดจึงให้ตกเป็นของภริยาและบุตรทั้งสองของข้าพเจ้าดังกล่าวข้างต้น</w:t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 ๔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มื่อข้าพเจ้าถึงแก่ความตายแล้ว หากปรากฏว่าผู้รับมรดกคนหนึ่งคนใดถึงแก่กรรมก่อนข้าพเจ้า ให้ทรัพย์มรดกของข้าพเจ้าส่วนนั้นตกเป็นของผู้รับมรดกที่ยังคงมีชีวิตอยู่ โดยให้แบ่งเฉลี่ยแก่ผู้รับมรดกในอัตราส่วนเท่าๆ กัน</w:t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พินัยกรรมฉบับนี้ทำขึ้นเป็นสองฉบับ มีข้อความถูกต้องตรงกันทุกประการ ฉบับหนึ่ง ข้าพเจ้าเป็นผู้เก็บรักษาไว้เอง ส่วนอีกฉบับหนึ่ง 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ผู้เก็บรักษาไว้</w:t>
      </w:r>
    </w:p>
    <w:p>
      <w:pPr>
        <w:pStyle w:val="Normal"/>
        <w:ind w:firstLine="140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าพเจ้าขอรับรองว่า ในเวลาที่ทำพินัยกรรมฉบับนี้ ข้าพเจ้ามีสติสัมปชัญญะบริบูรณ์ทุกประการ</w:t>
      </w:r>
    </w:p>
    <w:p>
      <w:pPr>
        <w:pStyle w:val="Normal"/>
        <w:ind w:firstLine="364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ทำพินัยกรรม</w:t>
      </w:r>
    </w:p>
    <w:p>
      <w:pPr>
        <w:pStyle w:val="Normal"/>
        <w:ind w:firstLine="3640"/>
        <w:rPr/>
      </w:pPr>
      <w:r>
        <w:rPr>
          <w:rFonts w:cs="Angsana New" w:ascii="Angsana New" w:hAnsi="Angsana New"/>
          <w:sz w:val="28"/>
          <w:szCs w:val="28"/>
          <w:lang w:bidi="th-TH"/>
        </w:rPr>
        <w:t>(            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9:00Z</dcterms:created>
  <dc:creator>lawdraft</dc:creator>
  <dc:description/>
  <cp:keywords/>
  <dc:language>en-US</dc:language>
  <cp:lastModifiedBy>NATTAPAT YODNIN</cp:lastModifiedBy>
  <dcterms:modified xsi:type="dcterms:W3CDTF">2021-02-02T06:49:00Z</dcterms:modified>
  <cp:revision>2</cp:revision>
  <dc:subject/>
  <dc:title>�Թ�¡���Ẻ��¹�ͧ��駩�Ѻ</dc:title>
</cp:coreProperties>
</file>