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>สัญญาจ้างทำของ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jc w:val="right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ขียน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..............</w:t>
      </w:r>
    </w:p>
    <w:p>
      <w:pPr>
        <w:pStyle w:val="Normal"/>
        <w:ind w:firstLine="3600"/>
        <w:jc w:val="right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วัน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ดือ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</w:t>
      </w:r>
      <w:r>
        <w:rPr>
          <w:rFonts w:cs="TH Sarabun New;TH Sarabun New" w:ascii="TH Sarabun New;TH Sarabun New" w:hAnsi="TH Sarabun New;TH Sarabun New"/>
          <w:sz w:val="28"/>
          <w:szCs w:val="28"/>
        </w:rPr>
        <w:t>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ศ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๒๕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สัญญาฉบับนี้ทำขึ้นระหว่าง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…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อยู่เลข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มู่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อย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น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ขวง</w:t>
      </w:r>
      <w:r>
        <w:rPr>
          <w:rFonts w:cs="TH Sarabun New;TH Sarabun New" w:ascii="TH Sarabun New;TH Sarabun New" w:hAnsi="TH Sarabun New;TH Sarabun New"/>
          <w:sz w:val="28"/>
          <w:szCs w:val="28"/>
        </w:rPr>
        <w:t>/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ตำบล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ขต</w:t>
      </w:r>
      <w:r>
        <w:rPr>
          <w:rFonts w:cs="TH Sarabun New;TH Sarabun New" w:ascii="TH Sarabun New;TH Sarabun New" w:hAnsi="TH Sarabun New;TH Sarabun New"/>
          <w:sz w:val="28"/>
          <w:szCs w:val="28"/>
        </w:rPr>
        <w:t>/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อำเภอ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ังหวัด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ต่อไปในสัญญานี้เรียกว่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“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”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ฝ่ายหนึ่ง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กับ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>…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……………………………………………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>…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……………………………………………………………………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อยู่เลข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…………………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มู่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อย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น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…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ขวง</w:t>
      </w:r>
      <w:r>
        <w:rPr>
          <w:rFonts w:cs="TH Sarabun New;TH Sarabun New" w:ascii="TH Sarabun New;TH Sarabun New" w:hAnsi="TH Sarabun New;TH Sarabun New"/>
          <w:sz w:val="28"/>
          <w:szCs w:val="28"/>
        </w:rPr>
        <w:t>/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ตำบล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ขต</w:t>
      </w:r>
      <w:r>
        <w:rPr>
          <w:rFonts w:cs="TH Sarabun New;TH Sarabun New" w:ascii="TH Sarabun New;TH Sarabun New" w:hAnsi="TH Sarabun New;TH Sarabun New"/>
          <w:sz w:val="28"/>
          <w:szCs w:val="28"/>
        </w:rPr>
        <w:t>/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อำเภอ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ังหวัด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ต่อไปในสัญญานี้เรียกว่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“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”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อีกฝ่ายหนึ่ง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ทั้งสองฝ่ายได้ตกลงกันดังมีข้อความต่อไปนี้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ตกลงจ้างและผู้รับจ้างตกลงรับจ้างให้ทำการ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……………………………………………………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ลข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ขวง</w:t>
      </w:r>
      <w:r>
        <w:rPr>
          <w:rFonts w:cs="TH Sarabun New;TH Sarabun New" w:ascii="TH Sarabun New;TH Sarabun New" w:hAnsi="TH Sarabun New;TH Sarabun New"/>
          <w:sz w:val="28"/>
          <w:szCs w:val="28"/>
        </w:rPr>
        <w:t>/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ตำบล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ขต</w:t>
      </w:r>
      <w:r>
        <w:rPr>
          <w:rFonts w:cs="TH Sarabun New;TH Sarabun New" w:ascii="TH Sarabun New;TH Sarabun New" w:hAnsi="TH Sarabun New;TH Sarabun New"/>
          <w:sz w:val="28"/>
          <w:szCs w:val="28"/>
        </w:rPr>
        <w:t>/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อำเภอ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ังหวัด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ห้ถูกต้องตามแบบและรายละเอียดของงานที่แนบท้ายสัญญาทุกประการและให้ถือเป็นส่วนหนึ่งของสัญญานี้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๒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ตกลงจะรับทำการตามที่กำหนดในสัญญา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ห้เสร็จสิ้นภายในกำหนด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วั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นับแต่วันทำสัญญานี้ซึ่งตรงกับ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วัน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ดือ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</w:t>
      </w:r>
      <w:r>
        <w:rPr>
          <w:rFonts w:cs="TH Sarabun New;TH Sarabun New" w:ascii="TH Sarabun New;TH Sarabun New" w:hAnsi="TH Sarabun New;TH Sarabun New"/>
          <w:sz w:val="28"/>
          <w:szCs w:val="28"/>
        </w:rPr>
        <w:t>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ศ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๒๕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นกรณีที่เกิดเหตุสุดวิสัยใด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ๆ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ป็นเหตุให้การดำเนินกิจการดังกล่าวต้องหยุดชะงักล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โดยมิใช่ความผิดของฝ่ายผู้รับจ้า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ห้ยืดกำหนดเวลาในวรรคก่อนออกไปเท่ากับเวลาที่สูญเสียไปเพราะเหตุดังกล่าว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้าผู้รับจ้างไม่สามารถทำงานให้แล้วเสร็จบริบูรณ์ภายใน ผู้ว่าจ้างมีสิทธิจะบอกเลิกสัญญา</w:t>
      </w:r>
    </w:p>
    <w:p>
      <w:pPr>
        <w:pStyle w:val="Normal"/>
        <w:ind w:left="720" w:firstLine="72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left="720" w:firstLine="72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๓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นวันทำสัญญานี้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ได้นำหลักประกันเป็นหนังสือค้ำประกัน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อง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ป็นจำนวนร้อยละ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องราคา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.......)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มามอบไว้แก่ผู้ว่าจ้างเพื่อประกันการปฏิบัติตามสัญญ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ลักประกันดังกล่าวมีอายุประกันหลังจากวันที่กิจการแล้วเสร็จภายในกำหนดความรับผิดตามสัญญาถ้าวันแล้วเสร็จตามสัญญาต้องยืดออกไปด้วยเหตุใดๆก็ตาม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ต้องนำหลักประกันมามอบให้แก่ผู้ว่าจ้างให้มีอายุการประกันให้ครบความรับผิดตามสัญญาเสมอไป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ลักประกันที่ผู้รับจ้างนำมามอบไว้ข้างต้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จะคืนให้เมื่อผู้รับจ้างพ้นจากข้อผูกพันตามสัญญาแล้ว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๔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ตกลงชำระค่าจ้างให้แก่ผู้รับจ้างเป็นเงินทั้งสิ้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..</w:t>
      </w:r>
      <w:r>
        <w:rPr>
          <w:rFonts w:cs="TH Sarabun New;TH Sarabun New" w:ascii="TH Sarabun New;TH Sarabun New" w:hAnsi="TH Sarabun New;TH Sarabun New"/>
          <w:sz w:val="28"/>
          <w:szCs w:val="28"/>
        </w:rPr>
        <w:t>)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โดยชำระค่าจ้างให้เป็นงวด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ๆ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รวมงวด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โดยจ่ายตามผลสำเร็จของงา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มีรายละเอียดการชำระค่าจ่างดังนี้</w:t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งวดที่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ชำระเงินค่าจ้า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ำนวนเป็นเงิ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</w:t>
      </w:r>
      <w:r>
        <w:rPr>
          <w:rFonts w:cs="TH Sarabun New;TH Sarabun New" w:ascii="TH Sarabun New;TH Sarabun New" w:hAnsi="TH Sarabun New;TH Sarabun New"/>
          <w:sz w:val="28"/>
          <w:szCs w:val="28"/>
        </w:rPr>
        <w:t>.)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่ายให้เมื่อผู้รับจ้างได้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จะแล้วเสร็จภายในวัน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ดือ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</w:t>
      </w:r>
      <w:r>
        <w:rPr>
          <w:rFonts w:cs="TH Sarabun New;TH Sarabun New" w:ascii="TH Sarabun New;TH Sarabun New" w:hAnsi="TH Sarabun New;TH Sarabun New"/>
          <w:sz w:val="28"/>
          <w:szCs w:val="28"/>
        </w:rPr>
        <w:t>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ศ</w:t>
      </w:r>
      <w:r>
        <w:rPr>
          <w:rFonts w:cs="TH Sarabun New;TH Sarabun New" w:ascii="TH Sarabun New;TH Sarabun New" w:hAnsi="TH Sarabun New;TH Sarabun New"/>
          <w:sz w:val="28"/>
          <w:szCs w:val="28"/>
        </w:rPr>
        <w:t>. ............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งวดที่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๒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ชำระเงินค่าจ้างจำนวนเป็นเงิ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.</w:t>
      </w:r>
      <w:r>
        <w:rPr>
          <w:rFonts w:cs="TH Sarabun New;TH Sarabun New" w:ascii="TH Sarabun New;TH Sarabun New" w:hAnsi="TH Sarabun New;TH Sarabun New"/>
          <w:sz w:val="28"/>
          <w:szCs w:val="28"/>
        </w:rPr>
        <w:t>)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่ายให้เมื่อผู้รับจ้างได้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จะแล้วเสร็จภายในวัน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ดือ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…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</w:t>
      </w:r>
      <w:r>
        <w:rPr>
          <w:rFonts w:cs="TH Sarabun New;TH Sarabun New" w:ascii="TH Sarabun New;TH Sarabun New" w:hAnsi="TH Sarabun New;TH Sarabun New"/>
          <w:sz w:val="28"/>
          <w:szCs w:val="28"/>
        </w:rPr>
        <w:t>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ศ</w:t>
      </w:r>
      <w:r>
        <w:rPr>
          <w:rFonts w:cs="TH Sarabun New;TH Sarabun New" w:ascii="TH Sarabun New;TH Sarabun New" w:hAnsi="TH Sarabun New;TH Sarabun New"/>
          <w:sz w:val="28"/>
          <w:szCs w:val="28"/>
        </w:rPr>
        <w:t>. ...........</w:t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งวดที่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๓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ชำระเงินค่าจ้างจำนวนเป็นเงิ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.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)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่ายให้เมื่อผู้รับจ้างได้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จะแล้วเสร็จภายในวัน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ดือ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</w:t>
      </w:r>
      <w:r>
        <w:rPr>
          <w:rFonts w:cs="TH Sarabun New;TH Sarabun New" w:ascii="TH Sarabun New;TH Sarabun New" w:hAnsi="TH Sarabun New;TH Sarabun New"/>
          <w:sz w:val="28"/>
          <w:szCs w:val="28"/>
        </w:rPr>
        <w:t>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ศ</w:t>
      </w:r>
      <w:r>
        <w:rPr>
          <w:rFonts w:cs="TH Sarabun New;TH Sarabun New" w:ascii="TH Sarabun New;TH Sarabun New" w:hAnsi="TH Sarabun New;TH Sarabun New"/>
          <w:sz w:val="28"/>
          <w:szCs w:val="28"/>
        </w:rPr>
        <w:t>. .....…...</w:t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งวดที่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๔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ชำระเงินค่าจ้างจำนวนเป็นเงิ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…………………...</w:t>
      </w:r>
      <w:r>
        <w:rPr>
          <w:rFonts w:cs="TH Sarabun New;TH Sarabun New" w:ascii="TH Sarabun New;TH Sarabun New" w:hAnsi="TH Sarabun New;TH Sarabun New"/>
          <w:sz w:val="28"/>
          <w:szCs w:val="28"/>
        </w:rPr>
        <w:t>..)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่ายให้เมื่อผู้รับจ้างได้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จะแล้วเสร็จภายในวันที่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ดือน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</w:t>
      </w:r>
      <w:r>
        <w:rPr>
          <w:rFonts w:cs="TH Sarabun New;TH Sarabun New" w:ascii="TH Sarabun New;TH Sarabun New" w:hAnsi="TH Sarabun New;TH Sarabun New"/>
          <w:sz w:val="28"/>
          <w:szCs w:val="28"/>
        </w:rPr>
        <w:t>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ศ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>…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ากผู้ว่าจ้างผิดนัดไม่ชำระเงินค่าจ้างแก่ผู้รับจ้างตามสัญญาข้อนี้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ไม่ว่างวดใดก็ตามผู้รับจ้างมีสิทธิบอกเลิกสัญญานี้ได้ และความเสียหายใด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ๆ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นื่องจากการไม่ชำระค่าจ้างตามสัญญ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เป็นผู้รับผิดชอบชดใช้ค่าเสียหายนั้นแก่ผู้รับจ้างด้วย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๕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วัสดุเครื่องมืออุปกรณ์ที่ใช้ในการงานรวมทั้งสัมภาระต่า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ๆ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ที่จำเป็นให้ผู้รับจ้างเป็นผู้จัดห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จะต้องใช้วัสดุอุปกรณ์ตามขนาด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คุณภาพ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ละช่างฝีมือดีดังที่แจ้งไว้ในรายละเอียดที่แนบท้ายสัญญานี้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นแล้วเสร็จ</w:t>
      </w:r>
    </w:p>
    <w:p>
      <w:pPr>
        <w:pStyle w:val="TextBodyIndent"/>
        <w:jc w:val="left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๖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การแก้ไขเปลี่ยนแปลงรูปแบบ รายการ และรายละเอียดตามสัญญาผู้ว่า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้างจะต้องแจ้งให้ผู้รับจ้างทราบเป็นลายลักษณ์อักษร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มีสิทธิที่จะยอมรับ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รือไม่ยอมรับการแก้ไขเปลี่ยนแปลงก็ได้ ค่าใช้จ่ายจากการเปลี่ยนแปลงดังกล่าวผู้ว่าจ้างต้องรับผิดชอบ โดยคำนึงถึงความจำเป็นและผลเสียหายที่อาจเกิดขึ้นเนื่องจากการแก้ไขเปลี่ยนแปลงดังกล่าว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๗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.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สัญญาว่าจะไม่เอางานทั้งหมดหรือส่วนหนึ่งส่วนใดแห่งสัญญานี้ไปให้ผู้อื่นรับจ้างช่วงอีกทอดหนึ่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โดยมิได้รับอนุญาตจากผู้ว่าจ้างก่อ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ว้นแต่ผู้รับจ้างเห็นว่างานที่ทำไม่อาจเสร็จสิ้นตามที่กำหนดไว้ในสัญญา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๒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จะเอางานส่วนใดส่วนหนึ่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ห่งสัญญาไปให้ผู้อื่นรับจ้างช่วงอีกทอดหนึ่งได้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ต่อเมื่อได้รับอนุญาตเป็นลายลักษณ์อักษรจากผู้ว่าจ้างก่อน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๘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จะต้องควบคุมงานที่รับจ้างนี้อยู่ตลอดเวลาที่งานยังไม่เสร็จหรือจะมอบหมายให้ผู้อื่นเป็นผู้ควบคุมงานแทนตนก็ได้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นกรณีเช่นว่านี้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ห้ผู้รับจ้างแจ้งชื่อผู้ได้รับมอบหมายให้ผู้ว่าจ้างทราบเป็นหนังสื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ละผู้ควบคุมงานแทนผู้รับจ้างจะต้องเป็นผู้รับผิดชอบแทนผู้รับจ้า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คำสั่งต่างๆ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ซึ่งได้แจ้งแก่ผู้แทนของผู้รับจ้างถือได้ว่าได้แจ้งแก่ผู้รับจ้างแล้ว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๙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จะต้องรับผิดชอบต่ออุปัทวเหตุ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รือภยันตราย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ความเสียหายใดๆที่เกิดขึ้นจากการงานของผู้รับจ้างเอ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ละต้องรับผิดชอบในเหตุเสียหายอันเกิดแก่ทรัพย์สินของผู้ว่าจ้างซึ่งมีอยู่ในบริเวณที่ทำการจ้างนี้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โดยการกระทำของคนงา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ช่าง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รือบริเวณของผู้รับจ้างด้วย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๐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จะต้องตรวจรับมอบงานภายใ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วั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นับแต่วันที่ผู้รับจ้างได้มีหนังสือแจ้งไป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ากผู้ว่าจ้างไม่อาจตรวจรับมอบงานภายในกำหนดให้ถือว่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ได้ตรวจรับมอบงานแล้วโดยปริยาย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๑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้าผู้รับจ้างส่งงานล่าช้ากว่าวันแล้วเสร็จตามสัญญ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แต่ผู้ว่าจ้างยังมิได้บอกเลิกสัญญ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ยอมให้ผู้ว่าจ้างดำเนินการดังต่อไปนี้</w:t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ปรับผู้รับจ้างเป็นรายวั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วันละ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)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นับตั้งแต่วันที่ล่วงเลยกำหนดวันแล้วเสร็จตามสัญญาจนถึงวันที่งานแล้วเสร็จบริบูรณ์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๒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รียกค่าเสียหายอันเกิดขึ้นจากการที่ผู้รับจ้างทำงานล่าช้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้ามี</w:t>
      </w:r>
      <w:r>
        <w:rPr>
          <w:rFonts w:cs="TH Sarabun New;TH Sarabun New" w:ascii="TH Sarabun New;TH Sarabun New" w:hAnsi="TH Sarabun New;TH Sarabun New"/>
          <w:sz w:val="28"/>
          <w:szCs w:val="28"/>
        </w:rPr>
        <w:t>)</w:t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๓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รียกค่าใช้จ่ายในการควบคุมงา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นเมื่อผู้ว่าจ้างต้องจ้างผู้ควบคุมงานนั้นอีกต่อหนึ่งนับตั้งแต่วันที่ล่วงเลยกำหนดวันแล้วเสร็จตามสัญญ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นถึงวันที่ผู้รับจ้างส่งมอบงานโดยคิดเป็นรายวั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วันละ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บา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......…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>………………………</w:t>
      </w:r>
      <w:r>
        <w:rPr>
          <w:rFonts w:cs="TH Sarabun New;TH Sarabun New" w:ascii="TH Sarabun New;TH Sarabun New" w:hAnsi="TH Sarabun New;TH Sarabun New"/>
          <w:sz w:val="28"/>
          <w:szCs w:val="28"/>
        </w:rPr>
        <w:t>)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นระหว่างการปรับนั้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้าผู้ว่าจ้างเห็นว่าผู้รับจ้างไม่อาจปฏิบัติตามสัญญาต่อไปได้ผู้ว่าจ้างมีสิทธิบอกเลิกสัญญาและใช้สิทธิตามสัญญ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๗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นอกเหนือจากการปรับจนถึงวันเลิกสัญญาด้วย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๒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้าผู้ว่าจ้างบอกเลิกสัญญาแล้ว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ยอมให้ผู้ว่าจ้างดำเนินการดังต่อไปนี้</w:t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ริบหลักประกันสัญญาดังกล่าวในสัญญา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๓</w:t>
      </w:r>
      <w:r>
        <w:rPr>
          <w:rFonts w:cs="TH Sarabun New;TH Sarabun New" w:ascii="TH Sarabun New;TH Sarabun New" w:hAnsi="TH Sarabun New;TH Sarabun New"/>
          <w:sz w:val="28"/>
          <w:szCs w:val="28"/>
        </w:rPr>
        <w:t>.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๒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ยินยอมให้ผู้ว่าจ้างเรียกเอาค่าจ้างที่เพิ่มขึ้นเพราะจ้างบุคคลอื่นทำการนี้ต่อไปจนงานเสร็จบริบูรณ์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๓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รียกเอาค่าใช้จ่ายในการควบคุมงา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มื่อผู้ว่าจ้างต้องจ้างผู้ควบคุมงานนั้นอีกต่อหนึ่งจนงานเสร็จบริบูรณ์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๔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รียกค่าเสียหายอันพึงมีจากผู้รับจ้าง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๓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เมื่อผู้ว่าจ้างบอกเลิกสัญญาแล้ว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นกรณีที่ผู้ว่าจ้างต้องจ้างบุคคลอื่นเข้าทำงานที่ค้างอยู่ให้เสร็จบริบูรณ์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ากปรากฏว่าเงินค่างานที่เหลือจ่ายไม่พอสำหรับการทำงานรายนี้เป็นจำนวนเท่าใด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ยอมให้ผู้ว่าจ้างหักเงินจำนวนนั้นจากค่าจ้างที่ค้างชำระและยอมรับผิดชดใช้เงินจำนวนที่ยังขาดอยู่นั้นจนครบถ้วน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หากมีเงินค่าจ้างตามสัญญาที่หักไว้จ่ายเป็นค่าปรับและค่าเสียหายแล้ว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ยังเหลืออยู่อีกเท่าใดผู้ว่าจ้างจะคืนเงินให้แก่ผู้รับจ้างหมด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๑๔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สัญญาว่าจะจัดการรักษาความสะอาดตลอดเวลาที่ทำงานจ้างจนแล้วเสร็จ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/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ข้อ ๑๕</w:t>
      </w: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  <w:t xml:space="preserve">.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ให้ถือว่ารูปแบบ รายการ และรายละเอียดในงานที่รับจ้างแนบท้ายสัญญานี้เป็นส่วนหนึ่งของสัญญา</w:t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  <w:lang w:bidi="th-TH"/>
        </w:rPr>
      </w:pPr>
      <w:r>
        <w:rPr>
          <w:rFonts w:cs="TH Sarabun New;TH Sarabun New" w:ascii="TH Sarabun New;TH Sarabun New" w:hAnsi="TH Sarabun New;TH Sarabun New"/>
          <w:sz w:val="28"/>
          <w:szCs w:val="28"/>
          <w:lang w:bidi="th-TH"/>
        </w:rPr>
      </w:r>
    </w:p>
    <w:p>
      <w:pPr>
        <w:pStyle w:val="Normal"/>
        <w:ind w:firstLine="144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สัญญานี้ทำขึ้นเป็นสองฉบับมีข้อความถูกต้องตรงกัน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โดยคู่สัญญายึดถือเอาไว้ฝ่ายละหนึ่งฉบับ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คู่สัญญาได้อ่านและเข้าใจข้อความโดยตลอดแล้ว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จึงลงลายมือชื่อพร้อมประทับตรา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</w:rPr>
        <w:t xml:space="preserve"> </w:t>
      </w:r>
      <w:r>
        <w:rPr>
          <w:rFonts w:cs="TH Sarabun New;TH Sarabun New" w:ascii="TH Sarabun New;TH Sarabun New" w:hAnsi="TH Sarabun New;TH Sarabun New"/>
          <w:sz w:val="28"/>
          <w:szCs w:val="28"/>
        </w:rPr>
        <w:t>(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ถ้ามี</w:t>
      </w:r>
      <w:r>
        <w:rPr>
          <w:rFonts w:cs="TH Sarabun New;TH Sarabun New" w:ascii="TH Sarabun New;TH Sarabun New" w:hAnsi="TH Sarabun New;TH Sarabun New"/>
          <w:sz w:val="28"/>
          <w:szCs w:val="28"/>
        </w:rPr>
        <w:t xml:space="preserve">) 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ไว้เป็นสำคัญต่อหน้าพยาน</w:t>
      </w:r>
    </w:p>
    <w:p>
      <w:pPr>
        <w:pStyle w:val="Normal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ลงชื่อ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ว่าจ้าง</w:t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)</w:t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ลงชื่อ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ผู้รับจ้าง</w:t>
      </w:r>
    </w:p>
    <w:p>
      <w:pPr>
        <w:pStyle w:val="Normal"/>
        <w:ind w:firstLine="4320"/>
        <w:rPr/>
      </w:pP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)</w:t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ลงชื่อ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ยาน</w:t>
      </w:r>
    </w:p>
    <w:p>
      <w:pPr>
        <w:pStyle w:val="Normal"/>
        <w:ind w:firstLine="4320"/>
        <w:rPr/>
      </w:pP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)</w:t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ลงชื่อ</w:t>
      </w:r>
      <w:r>
        <w:rPr>
          <w:rFonts w:cs="TH Sarabun New;TH Sarabun New" w:ascii="TH Sarabun New;TH Sarabun New" w:hAnsi="TH Sarabun New;TH Sarabun New"/>
          <w:sz w:val="28"/>
          <w:szCs w:val="28"/>
        </w:rPr>
        <w:t>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  <w:szCs w:val="28"/>
          <w:lang w:bidi="th-TH"/>
        </w:rPr>
        <w:t>พยาน</w:t>
      </w:r>
    </w:p>
    <w:p>
      <w:pPr>
        <w:pStyle w:val="Normal"/>
        <w:ind w:firstLine="4320"/>
        <w:rPr/>
      </w:pPr>
      <w:r>
        <w:rPr>
          <w:rFonts w:cs="TH Sarabun New;TH Sarabun New" w:ascii="TH Sarabun New;TH Sarabun New" w:hAnsi="TH Sarabun New;TH Sarabun New"/>
          <w:sz w:val="28"/>
          <w:szCs w:val="28"/>
        </w:rPr>
        <w:t>(.........................................)</w:t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p>
      <w:pPr>
        <w:pStyle w:val="Normal"/>
        <w:ind w:firstLine="4320"/>
        <w:rPr>
          <w:rFonts w:ascii="TH Sarabun New;TH Sarabun New" w:hAnsi="TH Sarabun New;TH Sarabun New" w:cs="TH Sarabun New;TH Sarabun New"/>
          <w:sz w:val="28"/>
          <w:szCs w:val="28"/>
        </w:rPr>
      </w:pPr>
      <w:r>
        <w:rPr>
          <w:rFonts w:cs="TH Sarabun New;TH Sarabun New" w:ascii="TH Sarabun New;TH Sarabun New" w:hAnsi="TH Sarabun New;TH Sarabun Ne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440"/>
    </w:pPr>
    <w:rPr>
      <w:rFonts w:ascii="EucrosiaUPC" w:hAnsi="EucrosiaUPC" w:cs="EucrosiaUPC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cs="Eucrosi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40:00Z</dcterms:created>
  <dc:creator> ksdk</dc:creator>
  <dc:description/>
  <cp:keywords/>
  <dc:language>en-US</dc:language>
  <cp:lastModifiedBy>NATTAPAT YODNIN</cp:lastModifiedBy>
  <cp:lastPrinted>2004-08-27T15:31:00Z</cp:lastPrinted>
  <dcterms:modified xsi:type="dcterms:W3CDTF">2021-02-01T18:40:00Z</dcterms:modified>
  <cp:revision>2</cp:revision>
  <dc:subject/>
  <dc:title>�ѭ�Ҩ�ҧ�Ӣͧ</dc:title>
</cp:coreProperties>
</file>