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เช่าช่ว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ทำขึ้นระหว่าง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ยู่บ้านเลขที่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 จังหวัด……………………………ซึ่งต่อไปในสัญญานี้เรียกว่า  “ผู้ให้เช่าช่วง”  ฝ่ายหนึ่ง กับ………………</w:t>
      </w:r>
      <w:r>
        <w:rPr>
          <w:rFonts w:cs="Angsana New" w:ascii="Angsana New" w:hAnsi="Angsana New"/>
        </w:rPr>
        <w:t>. ………………………………………………</w:t>
      </w:r>
      <w:r>
        <w:rPr>
          <w:rFonts w:ascii="Angsana New" w:hAnsi="Angsana New" w:cs="Angsana New"/>
        </w:rPr>
        <w:t>อยู่บ้านเลขที่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นน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 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ต่อไปในสัญญานี้จะเรียกว่า  “ผู้เช่าช่วง”  อีกฝ่ายหนึ่ง</w:t>
      </w:r>
    </w:p>
    <w:p>
      <w:pPr>
        <w:pStyle w:val="TextBodyIndent"/>
        <w:rPr/>
      </w:pPr>
      <w:r>
        <w:rPr>
          <w:rFonts w:ascii="Angsana New" w:hAnsi="Angsana New" w:cs="Angsana New"/>
        </w:rPr>
        <w:t>โดยที่  ผู้ให้เช่าช่วง  เป็นผู้มีสิทธิการเช่าในอาคารเลขที่………………ถนน…………………… 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 …………………………… จังหวัด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ามสัญญาเช่าระหว่าง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ในสัญญานี้คือผู้ให้เช่าช่วง กับ…………………………………………………………………………ซึ่งเป็นผู้ให้เช่าเดิม  ตามสัญญาเช่า ลงวัน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  ผู้ให้เช่าช่วง และผู้เช่าช่วงประสงค์จะทำสัญญาเช่าช่วงในชั้น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อาคารดังกล่าว คู่สัญญาทั้งสองฝ่ายจึงตกลงทำสัญญาเช่าช่วงกัน มีข้อความดังจะกล่าว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รัพย์ที่เช่าช่วง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ผู้ให้เช่าตกลงให้เช่าช่วงและผู้เช่าช่วงตกลงเช่าช่วง  ชั้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อาคารเลขที่………ถน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 ……………………………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ผู้ให้เช่าช่วงได้รับสิทธิการเช่ามาจากผู้ให้เช่าเดิม</w:t>
      </w:r>
      <w:r>
        <w:rPr>
          <w:rFonts w:ascii="Angsana New" w:hAnsi="Angsana New"/>
          <w:sz w:val="32"/>
          <w:sz w:val="32"/>
          <w:szCs w:val="32"/>
        </w:rPr>
        <w:t xml:space="preserve"> ตามสัญญาเช่า ลงวัน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ในทรัพย์ที่เช่าช่วงเป็นไปตามแผนผังที่แนบท้ายสัญญานี้  และให้ถือว่าแผนผัง        ดังกล่าวเป็นส่วนหนึ่งของสัญญานี้ด้วย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เช่าช่ว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ช่าช่วงทรัพย์ตาม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็เพื่อประโยชน์ในการ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ท่านั้น </w:t>
      </w:r>
      <w:r>
        <w:rPr>
          <w:rFonts w:ascii="Angsana New" w:hAnsi="Angsana New" w:cs="Angsana New"/>
        </w:rPr>
        <w:t>การใช้ทรัพย์ที่เช่าช่วงผิดไปจากวัตถุประสงค์ดังกล่าว ให้ถือว่าผู้เช่าช่วงกระทำผิดสัญญาในข้อสาระสำคัญ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ยะเวลาการเช่าช่วงและค่าเช่าช่วง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ู่สัญญาตกลงเช่าช่วงทรัพย์ตาม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มีกำหนดระยะเวลา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ตั้งแต่วันที่……… 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โดยผู้เช่าช่วงตกลงจะชำระค่าเช่าช่วงเป็นรายเดือน เดือนละ</w:t>
      </w:r>
      <w:r>
        <w:rPr>
          <w:rFonts w:ascii="Angsana New" w:hAnsi="Angsana New" w:cs="Angsana New"/>
        </w:rPr>
        <w:t>………………………บาท</w:t>
      </w:r>
    </w:p>
    <w:p>
      <w:pPr>
        <w:pStyle w:val="TextBody"/>
        <w:rPr/>
      </w:pPr>
      <w:r>
        <w:rPr>
          <w:rFonts w:cs="Angsana New" w:ascii="Angsana New" w:hAnsi="Angsana New"/>
        </w:rPr>
        <w:t xml:space="preserve">(……………………………………………………) </w:t>
      </w:r>
      <w:r>
        <w:rPr>
          <w:rFonts w:ascii="Angsana New" w:hAnsi="Angsana New" w:cs="Angsana New"/>
        </w:rPr>
        <w:t>แก่ผู้ให้เช่าช่วง โดยจะชำระทุกวันที่</w:t>
      </w:r>
      <w:r>
        <w:rPr>
          <w:rFonts w:ascii="Angsana New" w:hAnsi="Angsana New" w:cs="Angsana New"/>
        </w:rPr>
        <w:t>…………………</w:t>
      </w:r>
      <w:r>
        <w:rPr>
          <w:rFonts w:ascii="Angsana New" w:hAnsi="Angsana New" w:cs="Angsana New"/>
        </w:rPr>
        <w:t>ของทุกเดือน ณ</w:t>
      </w:r>
      <w:r>
        <w:rPr>
          <w:rFonts w:ascii="Angsana New" w:hAnsi="Angsana New" w:cs="Angsana New"/>
        </w:rPr>
        <w:t>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ประกัน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ทำสัญญานี้  ผู้เช่าช่วงได้วางเงินประกันความเสียหายไว้เป็นจำนว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.)  </w:t>
      </w:r>
      <w:r>
        <w:rPr>
          <w:rFonts w:ascii="Angsana New" w:hAnsi="Angsana New"/>
          <w:sz w:val="32"/>
          <w:sz w:val="32"/>
          <w:szCs w:val="32"/>
        </w:rPr>
        <w:t xml:space="preserve">โดยผู้ให้เช่าช่วงได้รับไว้ครบถ้วนเรียบร้อยแล้ว เงินประกันดังกล่าวหากผู้เช่าช่วงไม่ได้ทำความเสียหายแก่ทรัพย์ที่เช่าช่วง  หรือติดค้างชำระค่าเช่าช่วง  หรือมี    หนี้สินอื่นใดที่ค้างอยู่แก่ผู้ให้เช่าช่วง  ผู้ให้เช่าช่วงจะคืนให้ผู้เช่าช่วงทันทีเมื่อครบกำหนดเวลาการเช่าช่วงหรือเมื่อสัญญาการเช่าช่วงระงับลงโดยมิใช่ความผิดของผู้เช่าช่วงและผู้เช่าช่วงตกลงว่าเงินประกันดังกล่าว       ผู้เช่าช่วงจะขอให้หักกับค่าเช่าที่จะต้องชำระ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ไม่ได้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ูรักษาทรัพย์ที่เช่าช่วง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ช่าช่วงจะต้องดูแลรักษาทรัพย์ที่เช่าให้อยู่ในสภาพเรียบร้อยเหมือนอย่างวิญญูชนจะพึงรักษาทรัพย์สินของตนเอง  และเป็นผู้เสียค่าใช้จ่ายในการบำรุงรักษา  หากผู้ให้เช่าช่วงเห็นว่าส่วนใดชำรุด                  บกพร่องอันเกิดจากการใช้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ช่าช่วง  ผู้ให้เช่าช่วงจะแจ้งให้ผู้เช่าช่วงทราบ และผู้เช่าช่วงต้องซ่อมแซมรักษาทันที หากผู้เช่าช่วงมิได้ซ่อมแซมภายในเวลาที่ผู้ให้เช่าช่วงเห็นสมควรแล้วผู้ให้</w:t>
      </w:r>
      <w:r>
        <w:rPr>
          <w:rFonts w:ascii="Angsana New" w:hAnsi="Angsana New"/>
          <w:sz w:val="32"/>
          <w:sz w:val="32"/>
          <w:szCs w:val="32"/>
        </w:rPr>
        <w:t>เช่</w:t>
      </w:r>
      <w:r>
        <w:rPr>
          <w:rFonts w:ascii="Angsana New" w:hAnsi="Angsana New"/>
          <w:sz w:val="32"/>
          <w:sz w:val="32"/>
          <w:szCs w:val="32"/>
        </w:rPr>
        <w:t>าช่วงจะจัดการซ่อมแซมโดยให้ผู้เช่าช่วงเป็นผู้ออกค่าใช้จ่าย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ัดแปลงต่อเติมทรัพย์ที่เช่าช่วง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ช่าช่วงจะดัดแปลงต่อเติมทรัพย์ที่เช่าช่วงไม่ได้ เว้นแต่จะรับคามยินยอมจากผู้ให้เช่าช่วงเป็นลายลักษณ์อักษร และในกรณีที่ผู้ให้เช่าช่วงได้ยินยอมให้ผู้เช่าช่วงทำการดัดแปลงหรือต่อเติมอย่างหนึ่ง        อย่างใดในทรัพย์ที่เช่าช่วง เมื่อสัญญาเช่าช่วงระงับลงไม่ว่าเพราะเหตุใดก็ตามก็ให้ทรัพย์ซึ่งถูกดัดแปลง           ต่อเติมนั้นตกเป็นของผู้ให้เช่าช่วงทันที เว้นเสียแต่ว่า ผู้ให้เช่าช่วงประสงค์จะให้ผู้เช่าช่วงรื้อถอน ผู้เช่าช่วง            จะต้องรื้อถอนและทำให้ทรัพย์คืนกลับให้ดีดังเดิม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ก็บรักษาทรัพย์ในอาคารที่เช่า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ของที่ผู้เช่าช่วงนำมาเก็บรักษาไว้ในอาคารที่เช่านั้นจะต้องไม่เป็นของต้องห้ามตาม</w:t>
      </w:r>
      <w:r>
        <w:rPr>
          <w:rFonts w:ascii="Angsana New" w:hAnsi="Angsana New" w:cs="Angsana New"/>
        </w:rPr>
        <w:t>กฎหมาย</w:t>
      </w:r>
      <w:r>
        <w:rPr>
          <w:rFonts w:ascii="Angsana New" w:hAnsi="Angsana New" w:cs="Angsana New"/>
        </w:rPr>
        <w:t>ที่มีหรือครอบครองไว้ และสิ่งของนั้น ผู้เช่าช่วงจะต้องนำมาเก็บไว้ให้เรียบร้อยภายในอาคารที่เช่านั้น</w:t>
      </w:r>
    </w:p>
    <w:p>
      <w:pPr>
        <w:pStyle w:val="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่าน้ำ ค่าไฟฟ้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ช่าช่วงจะต้องเป็นผู้ชำระค่าน้ำประปา และค่าไฟฟ้า  แก่การประปานครหลวง  และแก่การ  ไฟฟ้านครหลวง และเมื่อชำระแล้วผู้เช่าช่วงจะนำหรือส่งใบเสร็จค่าน้ำประปาและค่าไฟฟ้ามาส่งมอบให้แก่ ผู้ให้เช่าช่วงทุกๆ เดือน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ตราทรัพย์สินที่เช่าช่วง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ช่าช่วงจะต้องอำนวยความสะดวกแก่ผู้ให้เช่าช่วง ผู้ให้เช่าเดิม ตัวแทนผู้ให้เช่าช่วง หรือตัวแทนของผู้ให้เช่าเดิม เข้าตรวจตราทรัพย์ที่เช่าช่วงตลอดเวลา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ผิดสัญญา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ช่าช่วงผิดสัญญาเช่าช่วงข้อหนึ่งข้อใดหรือหลายข้อรวมกัน ผู้ให้เช่าช่วงมีสิทธิที่จะบอกกล่าวให้ผู้เช่าช่วงปฏิบัติตามสัญญานี้แล้วเรียกค่าเสียหายก็ได้  หรือจะใช้สิทธิบอกเลิกสัญญาโดยไม่ต้องบอกกล่าวล่วงหน้าก็ได้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ผู้ให้เช่าช่วงใช้สิทธิขอเลิกสัญญา  ให้ผู้ให้เช่าช่วงมีสิทธิที่กลับเข้าครอบครองอาคารที่เช่าได้โดยพลัน และผู้เช่าช่วงยอมให้ผู้ให้เช่าช่วงย้ายทรัพย์สินของผู้เช่าออกไปจากอาคารที่เช่าได้  อนึ่งค่าใช้จ่ายในการย้ายทรัพย์สินและเก็บรักษาทรัพย์สินที่ถูกย้าย ผู้เช่าช่วงต้องเป็นผู้เสีย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ถูกทำขึ้นเป็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ฉบับ มีข้อความถูกต้องตรงกัน คู่สัญญาเห็นว่าสัญญาถูกต้องตามเจตนาของตน จึง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ผู้ให้เช่าช่วง     ลงชื่อ……………………………………ผู้เช่าช่วง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.)                               (…………………………………..)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…พยาน              ลงชื่อ……………………………………พยาน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.)                               (…………………………………..)</w:t>
      </w:r>
    </w:p>
    <w:p>
      <w:pPr>
        <w:pStyle w:val="Normal"/>
        <w:tabs>
          <w:tab w:val="clear" w:pos="720"/>
          <w:tab w:val="left" w:pos="4395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ยินยอมของผู้ให้เช่าเดิม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ให้เช่าเดิมได้ทราบข้อความในสัญญาเช่าช่วงแล้ว และข้าพเจ้ายินยอมให้ผู้ให้เช่าช่วงนำทรัพย์ที่เช่าไปให้เช่าช่ว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ผู้ให้เช่าเดิ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  <w:tab w:val="left" w:pos="5103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  <w:tab w:val="left" w:pos="5103" w:leader="none"/>
      </w:tabs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510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  <w:tab w:val="left" w:pos="5103" w:leader="none"/>
      </w:tabs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395" w:leader="none"/>
        <w:tab w:val="left" w:pos="5103" w:leader="none"/>
      </w:tabs>
      <w:ind w:firstLine="1701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2:00Z</dcterms:created>
  <dc:creator>window</dc:creator>
  <dc:description/>
  <cp:keywords/>
  <dc:language>en-US</dc:language>
  <cp:lastModifiedBy>NATTAPAT YODNIN</cp:lastModifiedBy>
  <dcterms:modified xsi:type="dcterms:W3CDTF">2021-02-02T06:22:00Z</dcterms:modified>
  <cp:revision>2</cp:revision>
  <dc:subject/>
  <dc:title>�ѭ����Ҫ�ǧ  (Ẻ��� 2)</dc:title>
</cp:coreProperties>
</file>