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ัญญาเช่าตึกแถวหรืออาคาร         </w:t>
      </w:r>
    </w:p>
    <w:p>
      <w:pPr>
        <w:pStyle w:val="Heading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</w:p>
    <w:p>
      <w:pPr>
        <w:pStyle w:val="Heading"/>
        <w:tabs>
          <w:tab w:val="clear" w:pos="720"/>
          <w:tab w:val="left" w:pos="53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ขียนที่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4536" w:leader="none"/>
          <w:tab w:val="left" w:pos="595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……………</w:t>
      </w:r>
    </w:p>
    <w:p>
      <w:pPr>
        <w:pStyle w:val="Heading"/>
        <w:tabs>
          <w:tab w:val="clear" w:pos="720"/>
          <w:tab w:val="left" w:pos="4536" w:leader="none"/>
          <w:tab w:val="left" w:pos="595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-2268" w:leader="none"/>
        </w:tabs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ังสือสัญญาเช่าฉบับนี้ทำขึ้นระหว่าง………………………………………อายุ…………ปี                 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ยู่บ้านเลขที่……………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…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………………</w:t>
      </w:r>
      <w:r>
        <w:rPr>
          <w:rFonts w:cs="Angsana New" w:ascii="Angsana New" w:hAnsi="Angsana New"/>
        </w:rPr>
        <w:t>...……….</w:t>
      </w:r>
      <w:r>
        <w:rPr>
          <w:rFonts w:ascii="Angsana New" w:hAnsi="Angsana New" w:cs="Angsana New"/>
        </w:rPr>
        <w:t xml:space="preserve">ซึ่งต่อไปในสัญญานี้เรียกว่า “ผู้ให้เช่า” </w:t>
      </w:r>
      <w:r>
        <w:rPr>
          <w:rFonts w:ascii="Angsana New" w:hAnsi="Angsana New" w:cs="Angsana New"/>
        </w:rPr>
        <w:t>ฝ่ายหนึ่ง กับ</w:t>
      </w:r>
      <w:r>
        <w:rPr>
          <w:rFonts w:ascii="Angsana New" w:hAnsi="Angsana New" w:cs="Angsana New"/>
        </w:rPr>
        <w:t>……………………………………………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ี        อยู่บ้านเลขที่</w:t>
      </w:r>
      <w:r>
        <w:rPr>
          <w:rFonts w:ascii="Angsana New" w:hAnsi="Angsana New" w:cs="Angsana New"/>
        </w:rPr>
        <w:t>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……ถน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 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…………...……….…</w:t>
      </w:r>
      <w:r>
        <w:rPr>
          <w:rFonts w:ascii="Angsana New" w:hAnsi="Angsana New" w:cs="Angsana New"/>
        </w:rPr>
        <w:t xml:space="preserve">ซึ่งต่อไปในสัญญานี้เรียกว่า “ผู้เช่า” อีกฝ่ายหนึ่ง  </w:t>
      </w:r>
    </w:p>
    <w:p>
      <w:pPr>
        <w:pStyle w:val="Heading"/>
        <w:tabs>
          <w:tab w:val="clear" w:pos="720"/>
          <w:tab w:val="left" w:pos="-2268" w:leader="none"/>
        </w:tabs>
        <w:ind w:firstLine="1134"/>
        <w:jc w:val="left"/>
        <w:rPr/>
      </w:pPr>
      <w:r>
        <w:rPr>
          <w:rFonts w:ascii="Angsana New" w:hAnsi="Angsana New" w:cs="Angsana New"/>
        </w:rPr>
        <w:t>คู่สัญญาทั้งสองฝ่ายตกลงให้เช่าและตกลงเช่าตึกแถ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าคารเลขที่……………………………</w:t>
      </w:r>
      <w:r>
        <w:rPr>
          <w:rFonts w:cs="Angsana New" w:ascii="Angsana New" w:hAnsi="Angsana New"/>
        </w:rPr>
        <w:t>...</w:t>
      </w:r>
    </w:p>
    <w:p>
      <w:pPr>
        <w:pStyle w:val="Heading"/>
        <w:tabs>
          <w:tab w:val="clear" w:pos="720"/>
          <w:tab w:val="left" w:pos="-2268" w:leader="none"/>
        </w:tabs>
        <w:ind w:firstLine="1134"/>
        <w:jc w:val="left"/>
        <w:rPr/>
      </w:pP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ถนน……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………………</w:t>
      </w:r>
      <w:r>
        <w:rPr>
          <w:rFonts w:cs="Angsana New" w:ascii="Angsana New" w:hAnsi="Angsana New"/>
        </w:rPr>
        <w:t>...……….…</w:t>
      </w:r>
      <w:r>
        <w:rPr>
          <w:rFonts w:ascii="Angsana New" w:hAnsi="Angsana New" w:cs="Angsana New"/>
        </w:rPr>
        <w:t>มีกำหนดระยะเวลา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ากเกินกว่า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ีคู่สัญญาทั้งสองฝ่ายจะดำเนินการจดทะเบียน ณ สำนักงานที่ดิน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 …………………ภายในวันที่………………………………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ต่อไปในสัญญานี้เรียกว่า “ทรัพย์สิน”</w:t>
      </w:r>
    </w:p>
    <w:p>
      <w:pPr>
        <w:pStyle w:val="Heading"/>
        <w:tabs>
          <w:tab w:val="clear" w:pos="720"/>
          <w:tab w:val="left" w:pos="-2268" w:leader="none"/>
        </w:tabs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ู่สัญญาทั้งสองฝ่ายตกลงทำสัญญากันดังต่อไปนี้</w:t>
      </w:r>
    </w:p>
    <w:p>
      <w:pPr>
        <w:pStyle w:val="Heading"/>
        <w:tabs>
          <w:tab w:val="clear" w:pos="720"/>
          <w:tab w:val="left" w:pos="-2268" w:leader="none"/>
        </w:tabs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ผู้เช่าตกลงเช่าและผู้ให้เช่าตกลงให้เช่าทรัพย์สินเป็นกำหนดระยะเวลาทางสิ้น………ปีโดยผู้ชำระตกลงชำระค่าเช่าให้แก่ผู้ให้เช่าในอัตราเดือนละ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) </w:t>
      </w:r>
      <w:r>
        <w:rPr>
          <w:rFonts w:ascii="Angsana New" w:hAnsi="Angsana New" w:cs="Angsana New"/>
        </w:rPr>
        <w:t>กำหนดชำระค่าเช่ากันทุกวันที่……………</w:t>
      </w:r>
      <w:r>
        <w:rPr>
          <w:rFonts w:ascii="Angsana New" w:hAnsi="Angsana New" w:cs="Angsana New"/>
        </w:rPr>
        <w:t>ของเดือน โดยเริ่มตั้งแต่วันที่</w:t>
      </w:r>
      <w:r>
        <w:rPr>
          <w:rFonts w:ascii="Angsana New" w:hAnsi="Angsana New" w:cs="Angsana New"/>
        </w:rPr>
        <w:t>………………………เป็นต้นไป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วันนี้ทำสัญญานี้ผู้เช่าได้ชำระและผู้ให้เช่าได้รับเงินจำนวน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………) </w:t>
      </w:r>
      <w:r>
        <w:rPr>
          <w:rFonts w:ascii="Angsana New" w:hAnsi="Angsana New" w:cs="Angsana New"/>
        </w:rPr>
        <w:t>จากผู้เช่าไว้เพื่อเป็นการประกันการปฏิบัติตามสัญญา เมื่อสัญญาเช่าสิ้นสุดลง</w:t>
      </w:r>
      <w:r>
        <w:rPr>
          <w:rFonts w:ascii="Angsana New" w:hAnsi="Angsana New" w:cs="Angsana New"/>
        </w:rPr>
        <w:t xml:space="preserve"> และผู้เช่าได้ปฏิบัติตามสัญญาถูกต้องเรียบร้อย และทรัพย์สินที่เช่าไม่เกิดความเสียหายอย่างใดๆ แล้วผู้ให้เช่าจะคืนเงินจำนวนดังกล่าวให้</w:t>
      </w:r>
    </w:p>
    <w:p>
      <w:pPr>
        <w:pStyle w:val="TextBodyIndent"/>
        <w:ind w:firstLine="170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มื่อการเช่าสิ้นสุดลง  ถ้า</w:t>
      </w:r>
      <w:r>
        <w:rPr>
          <w:rFonts w:ascii="Angsana New" w:hAnsi="Angsana New" w:cs="Angsana New"/>
        </w:rPr>
        <w:t>ปรากฏ</w:t>
      </w:r>
      <w:r>
        <w:rPr>
          <w:rFonts w:ascii="Angsana New" w:hAnsi="Angsana New" w:cs="Angsana New"/>
        </w:rPr>
        <w:t>ว่าทรัพย์สินที่เช่าได้รับความเสียหายเนื่องจากการกระทำของผู้เช่า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บริวาร ลูกจ้างของผู้เช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ผู้เช่ามิได้จัดการซ่อมแซมให้คืนดีอยู่ในสภาพเดิม ผู้ให้เช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สิทธิยึดเงินประกันนี้ไว้เป็นค่าซอมแซมดังกล่าวแล้ว ผู้เช่ารับว่าจะดำเนินการชำระเงินส่วนที่ขาดเหลือต่อไปให้แก่ผู้ให้เช่า</w:t>
      </w:r>
    </w:p>
    <w:p>
      <w:pPr>
        <w:pStyle w:val="TextBodyIndent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ผู้ให้เช่าเป็นผู้ชำระค่าภาษีต่างๆ ซึ่งทางราชการเรียกเก็บจากทรัพย์สินที่เช่านี้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</w:rPr>
        <w:t>ผู้เช่าจำต้องทำการสงวนรักษาทรัพย์สินที่เช่นนั้นเสมอวิญญูชนจะพึงสงวนรักษาทรัพย์สินของตนเอง และต้องบำรุงรักษาทั้งทำการซ่อมแซมเล็กน้อยในทรัพย์สินนั้นด้ว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ascii="Angsana New" w:hAnsi="Angsana New" w:cs="Angsana New"/>
        </w:rPr>
        <w:t>ผู้ขายยอมให้ผู้ให้เช่าดำเนินการเข้าทำการตรวจสอบทรัพย์สินที่เช่าตามสมควร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</w:rPr>
        <w:t>ผู้เช่าจะดำเนินการดัดแปลง  เพิ่มเติม  หรือเปลี่ยนแปลงทรัพย์สินที่เช่าเป็นประการอื่นใดแล้ว  ผู้เช่าต้องนำแบบแปลนที่จะดำเนินการดังกล่าวมาเสนอต่อผู้ให้เช่าเพื่อทำการพิจารณาเป็นการล่วงหน้าและผู้เช่าจะมีอำนาจในการดำเนินการดังกล่าวได้เมื่อปรากฏว่าผู้ให้เช่าได้มีหนังสืออนุญาตตามคำขอร้องผู้ชำนาญแล้ว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</w:rPr>
        <w:t>บรรดาสิ่งของที่ผู้เช่านำมาทำการตกแต่งทรัพย์สินที่เช่า ถ้าเป็นไปในลักษณะที่ตีตราแน่นหนาถาวรไม่สามารถแยกออกจากทรัพย์สินที่เช่าได้แล้ว ผู้เช่าตกลงให้สิ่งของดังกล่าวเป็นกรรมสิทธิ์แก่ผู้ให้เช่าทันทีสัญญาเช่าระงับลง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ช่าสัญญาว่าจะนำเอาทรัพย์สินที่เช่าไปทำประกัน</w:t>
      </w:r>
      <w:r>
        <w:rPr>
          <w:rFonts w:ascii="Angsana New" w:hAnsi="Angsana New" w:cs="Angsana New"/>
        </w:rPr>
        <w:t>อัค</w:t>
      </w:r>
      <w:r>
        <w:rPr>
          <w:rFonts w:ascii="Angsana New" w:hAnsi="Angsana New" w:cs="Angsana New"/>
        </w:rPr>
        <w:t>คีภัยไว้เป็นวงจำนวน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……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</w:t>
      </w:r>
      <w:r>
        <w:rPr>
          <w:rFonts w:ascii="Angsana New" w:hAnsi="Angsana New" w:cs="Angsana New"/>
        </w:rPr>
        <w:t>บ บริษัท</w:t>
      </w:r>
      <w:r>
        <w:rPr>
          <w:rFonts w:ascii="Angsana New" w:hAnsi="Angsana New" w:cs="Angsana New"/>
        </w:rPr>
        <w:t>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กัด โดยผู้เช่าจะเป็นผู้เสียเบี้ยประกันและระบุชื่อผู้ให้เช่าเป็นผู้รับผลประโยชน์ตามสัญญาประกันอัค</w:t>
      </w:r>
      <w:r>
        <w:rPr>
          <w:rFonts w:ascii="Angsana New" w:hAnsi="Angsana New" w:cs="Angsana New"/>
        </w:rPr>
        <w:t>คีภั</w:t>
      </w:r>
      <w:r>
        <w:rPr>
          <w:rFonts w:ascii="Angsana New" w:hAnsi="Angsana New" w:cs="Angsana New"/>
        </w:rPr>
        <w:t>ยนั้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มื่อสัญญาเช่าฉบับนี้ได้ครบอายุการเช่าแล้ว </w:t>
      </w:r>
      <w:r>
        <w:rPr>
          <w:rFonts w:ascii="Angsana New" w:hAnsi="Angsana New" w:cs="Angsana New"/>
        </w:rPr>
        <w:t>หากผู้เช่าประสงค์จะดำเนินการเช่าทรัพย์สินดังกล่าวนี้ต่อไปอีก ผู้ให้เช่าก็มีความยินดีที่จะดำเนินการต่ออายุสัญญาเช่าให้ โดยผู้เช่าจะต้องดำเนินการแจ้งความจำนงล่วงหน้าก่อนสิ้นระยะเวลาที่ระบุไว้ในสัญญานี้ไม่น้อยกว่า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ผู้เช่าได้ดำเนินการแจ้งความจำนงแก่ผู้ให้เช่าแล้ว  และปรากฏว่าผู้ให้เช่ายอมรับก็ให้ถือว่าสัญญาดังกล่าวต่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อายุการเช่าออกไปโดยอาศัยเนื้อหาสาระแห่งการเช่าตามสัญญาฉบับเดิม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้าผู้เช่าเลิกสัญญาเช่าก่อนครบกำหนดตามสัญญานี้ หรือผู้เช่าผิดนัดผิดสัญญาข้อใดข้อหนึ่งก็ดีแล้ว </w:t>
      </w:r>
      <w:r>
        <w:rPr>
          <w:rFonts w:ascii="Angsana New" w:hAnsi="Angsana New" w:cs="Angsana New"/>
        </w:rPr>
        <w:t>ผู้ให้เช่ามีสิทธิบอกเลิกสัญญาเช่าและทำการริบเงินประกันตามที่กล่าวมาแล้วข้างต้นไว้ทั้งหมดได้ทันที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11. </w:t>
      </w:r>
      <w:r>
        <w:rPr>
          <w:rFonts w:ascii="Angsana New" w:hAnsi="Angsana New" w:cs="Angsana New"/>
        </w:rPr>
        <w:t>ถ้าผู้เช่าไม่ปฏิบัติตามสัญญาไม่ว่าด้วยเหตุใดๆ ผู้ให้เช่ามีสิทธิบอกเลิกสัญญาเช่าได้ทันที</w:t>
      </w:r>
      <w:r>
        <w:rPr>
          <w:rFonts w:ascii="Angsana New" w:hAnsi="Angsana New" w:cs="Angsana New"/>
        </w:rPr>
        <w:t xml:space="preserve"> นอกจากนี้   ในระหว่างอายุสัญญาเช่านี้ถ้าผู้เช่ายึดทรัพย์ตามคำสั่งศาลก็ให้สัญญาเช่าเป็นอันระงับไปทันทีโดยผู้ให้เช่าไม่ต้องดำเนินการบอกกล่าวล่วงหน้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ได้ทำขึ้นเป็นสองฉบับ มีข้อความถูกต้องตรงกัน  คู่สัญญาทั้งสองฝ่ายได้อ่านและเข้าใจเนื้อความในสัญญานี้ดีแล้วจึงลงลายมือชื่อไว้ต่อหน้าพยานเป็นสำคัญ  และเก็บสัญญาไว้ฝายละฉบับ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…ผู้ให้เช่า     ลงชื่อ…………………………………………ผู้เช่า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(…………..…………………………)</w:t>
        <w:tab/>
        <w:tab/>
        <w:tab/>
        <w:t>(…………..…………………………)</w:t>
        <w:tab/>
        <w:t xml:space="preserve">    </w:t>
      </w:r>
      <w:r>
        <w:rPr>
          <w:rFonts w:ascii="Angsana New" w:hAnsi="Angsana New" w:cs="Angsana New"/>
        </w:rPr>
        <w:t>ลงชื่อ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ยาน      ลงชื่อ…………………………………………พยาน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(…………..…………………………)</w:t>
        <w:tab/>
        <w:tab/>
        <w:tab/>
        <w:t>(…………..…………………………)</w:t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0:00Z</dcterms:created>
  <dc:creator>window</dc:creator>
  <dc:description/>
  <cp:keywords/>
  <dc:language>en-US</dc:language>
  <cp:lastModifiedBy>NATTAPAT YODNIN</cp:lastModifiedBy>
  <dcterms:modified xsi:type="dcterms:W3CDTF">2021-02-02T06:20:00Z</dcterms:modified>
  <cp:revision>2</cp:revision>
  <dc:subject/>
  <dc:title>�ѭ����ҵ֡�������Ҥ��         </dc:title>
</cp:coreProperties>
</file>